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47"/>
        <w:gridCol w:w="1071"/>
        <w:gridCol w:w="1029"/>
        <w:gridCol w:w="595"/>
        <w:gridCol w:w="1232"/>
        <w:gridCol w:w="1595"/>
        <w:gridCol w:w="1618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316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870</wp:posOffset>
                      </wp:positionH>
                      <wp:positionV relativeFrom="margin">
                        <wp:posOffset>165417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1pt;margin-top:130.25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改印の印鑑届送付</w:t>
            </w:r>
            <w:r>
              <w:rPr/>
              <w:t>書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番号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年月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権者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店舗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40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