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0</w:t>
      </w:r>
      <w:r>
        <w:rPr/>
        <w:t>号</w:t>
      </w:r>
      <w:r>
        <w:rPr/>
        <w:t>(</w:t>
      </w:r>
      <w:r>
        <w:rPr/>
        <w:t>第</w:t>
      </w:r>
      <w:r>
        <w:rPr/>
        <w:t>5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印鑑</w:t>
      </w:r>
      <w:r>
        <w:rPr/>
        <w:t>届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330"/>
        <w:gridCol w:w="3654"/>
        <w:gridCol w:w="760"/>
        <w:gridCol w:w="1580"/>
        <w:gridCol w:w="2840"/>
        <w:gridCol w:w="2520"/>
      </w:tblGrid>
      <w:tr>
        <w:trPr>
          <w:trHeight w:val="7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押印箇</w:t>
            </w:r>
            <w:r>
              <w:rPr/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店舗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南部町指定金融機関</w:t>
            </w:r>
          </w:p>
        </w:tc>
      </w:tr>
      <w:tr>
        <w:trPr>
          <w:trHeight w:val="700" w:hRule="atLeast"/>
        </w:trPr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58100</wp:posOffset>
                      </wp:positionH>
                      <wp:positionV relativeFrom="margin">
                        <wp:posOffset>275018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3pt;margin-top:216.55pt;width:11.95pt;height:11.9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0"/>
              </w:rPr>
              <w:t>支払通知票番</w:t>
            </w:r>
            <w:r>
              <w:rPr/>
              <w:t>号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0"/>
              </w:rPr>
              <w:t>支払通知年月</w:t>
            </w:r>
            <w:r>
              <w:rPr/>
              <w:t>日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65"/>
              </w:rPr>
              <w:t>確</w:t>
            </w:r>
            <w:r>
              <w:rPr/>
              <w:t>認</w:t>
            </w:r>
          </w:p>
        </w:tc>
      </w:tr>
      <w:tr>
        <w:trPr>
          <w:trHeight w:val="2362" w:hRule="atLeast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債権</w:t>
            </w:r>
            <w:r>
              <w:rPr/>
              <w:t>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30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