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切手振出済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指定金融機関　御中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u w:val="single"/>
        </w:rPr>
        <w:t>　　　　年度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4425</wp:posOffset>
                </wp:positionH>
                <wp:positionV relativeFrom="margin">
                  <wp:posOffset>17151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5.0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南部町会計管理者　　　　　</w:t>
      </w:r>
      <w:r>
        <w:rPr/>
        <w:t>印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2100"/>
        <w:gridCol w:w="252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切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1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