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9</w:t>
      </w:r>
      <w:r>
        <w:rPr/>
        <w:t>号</w:t>
      </w:r>
      <w:r>
        <w:rPr/>
        <w:t>B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1"/>
        <w:gridCol w:w="850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戻出命令</w:t>
            </w:r>
            <w:r>
              <w:rPr/>
              <w:t>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7"/>
        <w:gridCol w:w="176"/>
        <w:gridCol w:w="461"/>
        <w:gridCol w:w="637"/>
        <w:gridCol w:w="353"/>
        <w:gridCol w:w="284"/>
        <w:gridCol w:w="424"/>
        <w:gridCol w:w="213"/>
        <w:gridCol w:w="530"/>
        <w:gridCol w:w="107"/>
        <w:gridCol w:w="1061"/>
        <w:gridCol w:w="213"/>
        <w:gridCol w:w="70"/>
        <w:gridCol w:w="354"/>
        <w:gridCol w:w="1062"/>
        <w:gridCol w:w="35"/>
        <w:gridCol w:w="1451"/>
        <w:gridCol w:w="850"/>
      </w:tblGrid>
      <w:tr>
        <w:trPr>
          <w:trHeight w:val="36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出区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戻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50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支出区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支</w:t>
            </w:r>
            <w:r>
              <w:rPr/>
              <w:t>払予定日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算現額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4459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調定</w:t>
            </w:r>
            <w:r>
              <w:rPr/>
              <w:t>額累計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459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57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収</w:t>
            </w:r>
            <w:r>
              <w:rPr/>
              <w:t>入未済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内容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収入</w:t>
            </w:r>
            <w:r>
              <w:rPr/>
              <w:t>額累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4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