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会計管理者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4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1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課長</w:t>
      </w:r>
      <w:r>
        <w:rPr/>
        <w:t>名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584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35pt;margin-top:2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作成者職氏名　　　　印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収入支出見込額調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　　年度　　　　　会計　　月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収入　　　　　　　　　　　　　　　　　　　　　　　　　　　　　　</w:t>
      </w:r>
      <w:r>
        <w:rPr/>
        <w:t>(</w:t>
      </w:r>
      <w:r>
        <w:rPr/>
        <w:t>単位　千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4"/>
        <w:gridCol w:w="1595"/>
        <w:gridCol w:w="1594"/>
        <w:gridCol w:w="1595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科目</w:t>
            </w:r>
            <w:r>
              <w:rPr/>
              <w:t>(</w:t>
            </w:r>
            <w:r>
              <w:rPr/>
              <w:t>款別</w:t>
            </w:r>
            <w:r>
              <w:rPr/>
              <w:t>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上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中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旬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4"/>
        <w:gridCol w:w="1595"/>
        <w:gridCol w:w="1594"/>
        <w:gridCol w:w="1595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科目</w:t>
            </w:r>
            <w:r>
              <w:rPr/>
              <w:t>(</w:t>
            </w:r>
            <w:r>
              <w:rPr/>
              <w:t>款別</w:t>
            </w:r>
            <w:r>
              <w:rPr/>
              <w:t>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上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中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旬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科目は、原則として款別であるが、必要に応じ適宜細分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会計ごとに別に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前月の見込額で未済に終わったものは、当月の見込額に、再び計上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4</w:t>
      </w:r>
      <w:r>
        <w:rPr/>
        <w:t>　備考欄には、主なものの内訳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41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