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1C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67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53"/>
                <w:u w:val="single"/>
              </w:rPr>
              <w:t>予算流用通知</w:t>
            </w:r>
            <w:r>
              <w:rPr>
                <w:u w:val="single"/>
              </w:rPr>
              <w:t>書　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決定権者決議済印　ミシ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決定権者決議済印　ミシ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当予算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算現在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予定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差引残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今後配当</w:t>
            </w:r>
            <w:r>
              <w:rPr>
                <w:spacing w:val="53"/>
              </w:rPr>
              <w:t>見込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流</w:t>
            </w:r>
            <w:r>
              <w:rPr/>
              <w:t>用後の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流用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備考欄には、○○費から○円流用増又は○○費へ○円流用減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流用理由は、具体的に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88995</wp:posOffset>
                </wp:positionH>
                <wp:positionV relativeFrom="paragraph">
                  <wp:posOffset>2406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5pt;margin-top:18.9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/>
        <w:t>3</w:t>
      </w:r>
      <w:r>
        <w:rPr/>
        <w:t>　執行科目の新設に伴う流用は、「執行科目の新設並びに予算流用書」とすること。この場合において、新設の執行科目には、新と明記す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39:00Z</dcterms:created>
  <dc:creator>(株)ぎょうせい</dc:creator>
  <dc:description/>
  <dc:language>en-US</dc:language>
  <cp:lastModifiedBy>RB生成</cp:lastModifiedBy>
  <dcterms:modified xsi:type="dcterms:W3CDTF">2010-01-22T07:30:00Z</dcterms:modified>
  <cp:revision>19</cp:revision>
  <dc:subject/>
  <dc:title/>
</cp:coreProperties>
</file>