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その</w:t>
      </w:r>
      <w:r>
        <w:rPr/>
        <w:t>1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年度予備費要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課　　　　　</w:t>
      </w:r>
      <w:r>
        <w:rPr/>
        <w:t>(</w:t>
      </w:r>
      <w:r>
        <w:rPr/>
        <w:t>単位　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56"/>
        <w:gridCol w:w="1457"/>
        <w:gridCol w:w="1457"/>
        <w:gridCol w:w="1457"/>
        <w:gridCol w:w="1457"/>
        <w:gridCol w:w="1457"/>
        <w:gridCol w:w="1457"/>
        <w:gridCol w:w="1457"/>
      </w:tblGrid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配当</w:t>
            </w:r>
            <w:r>
              <w:rPr/>
              <w:t>済予算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済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予</w:t>
            </w:r>
            <w:r>
              <w:rPr/>
              <w:t>算現在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支</w:t>
            </w:r>
            <w:r>
              <w:rPr/>
              <w:t>出予定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算に対す</w:t>
            </w:r>
            <w:r>
              <w:rPr>
                <w:spacing w:val="26"/>
              </w:rPr>
              <w:t>る不足</w:t>
            </w:r>
            <w:r>
              <w:rPr/>
              <w:t>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予備</w:t>
            </w:r>
            <w:r>
              <w:rPr/>
              <w:t>費要求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要求理由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要求理由は、具体的に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2:56:00Z</dcterms:created>
  <dc:creator>(株)ぎょうせい</dc:creator>
  <dc:description/>
  <dc:language>en-US</dc:language>
  <cp:lastModifiedBy>RB生成</cp:lastModifiedBy>
  <dcterms:modified xsi:type="dcterms:W3CDTF">2010-01-22T07:30:00Z</dcterms:modified>
  <cp:revision>18</cp:revision>
  <dc:subject/>
  <dc:title/>
</cp:coreProperties>
</file>