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予算執行計画調</w:t>
      </w:r>
      <w:r>
        <w:rPr/>
        <w:t>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  <w:gridCol w:w="3045"/>
        <w:gridCol w:w="4095"/>
      </w:tblGrid>
      <w:tr>
        <w:trPr>
          <w:trHeight w:val="428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304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  <w:r>
              <w:rPr>
                <w:spacing w:val="210"/>
              </w:rPr>
              <w:t>期</w:t>
            </w:r>
            <w:r>
              <w:rPr/>
              <w:t>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月変更分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課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歳入</w:t>
      </w:r>
      <w:r>
        <w:rPr/>
        <w:t>)</w:t>
      </w:r>
      <w:r>
        <w:rPr/>
        <w:t>　　　　　　　　　　　　　　　　　　　　　　　　　　　　　　　　　　　　　　　　　　　　　　　　　　　</w:t>
      </w:r>
      <w:r>
        <w:rPr/>
        <w:t>(</w:t>
      </w:r>
      <w:r>
        <w:rPr/>
        <w:t>単位　　千円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920"/>
        <w:gridCol w:w="1920"/>
        <w:gridCol w:w="1920"/>
        <w:gridCol w:w="1920"/>
        <w:gridCol w:w="1920"/>
        <w:gridCol w:w="19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科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計予算額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入済額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今回収入見込額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ウ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(</w:t>
            </w:r>
            <w:r>
              <w:rPr/>
              <w:t>イ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ウ</w:t>
            </w:r>
            <w:r>
              <w:rPr/>
              <w:t>))(</w:t>
            </w:r>
            <w:r>
              <w:rPr/>
              <w:t>エ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差引残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(</w:t>
            </w:r>
            <w:r>
              <w:rPr/>
              <w:t>ア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エ</w:t>
            </w:r>
            <w:r>
              <w:rPr/>
              <w:t>)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4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科目欄は、節まで記入する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摘要欄は、充当する歳出の事業名を記入すること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歳出</w:t>
      </w:r>
      <w:r>
        <w:rPr/>
        <w:t>)</w:t>
      </w:r>
      <w:r>
        <w:rPr/>
        <w:t>　　　　　　　　　　　　　　　　　　　　　　　　　　　　　　　　　　　　　　　　　　　　　　　　　　　</w:t>
      </w:r>
      <w:r>
        <w:rPr/>
        <w:t>(</w:t>
      </w:r>
      <w:r>
        <w:rPr/>
        <w:t>単位　　千円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920"/>
        <w:gridCol w:w="1920"/>
        <w:gridCol w:w="1920"/>
        <w:gridCol w:w="1920"/>
        <w:gridCol w:w="1920"/>
        <w:gridCol w:w="19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科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計予算額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既執行計画額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今回執行計画額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ウ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(</w:t>
            </w:r>
            <w:r>
              <w:rPr/>
              <w:t>イ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ウ</w:t>
            </w:r>
            <w:r>
              <w:rPr/>
              <w:t>))(</w:t>
            </w:r>
            <w:r>
              <w:rPr/>
              <w:t>エ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差引残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(</w:t>
            </w:r>
            <w:r>
              <w:rPr/>
              <w:t>ア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エ</w:t>
            </w:r>
            <w:r>
              <w:rPr/>
              <w:t>)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執行計画の説明</w:t>
            </w:r>
          </w:p>
        </w:tc>
      </w:tr>
      <w:tr>
        <w:trPr>
          <w:trHeight w:val="4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科目欄は、細節まで記入する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既執行計画額欄は、既に提出された執行計画額又はそれにより配当された額のうち、いずれか低い額を記入する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3</w:t>
      </w:r>
      <w:r>
        <w:rPr/>
        <w:t>　執行計画の説明欄は、大事業及び小事業の名称、金額を記入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2:46:00Z</dcterms:created>
  <dc:creator>(株)ぎょうせい</dc:creator>
  <dc:description/>
  <dc:language>en-US</dc:language>
  <cp:lastModifiedBy>RB生成</cp:lastModifiedBy>
  <dcterms:modified xsi:type="dcterms:W3CDTF">2010-01-22T07:30:00Z</dcterms:modified>
  <cp:revision>17</cp:revision>
  <dc:subject/>
  <dc:title/>
</cp:coreProperties>
</file>