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26"/>
        </w:rPr>
        <w:t>年度事故繰越し繰越予定調</w:t>
      </w:r>
      <w:r>
        <w:rPr/>
        <w:t>書</w:t>
      </w:r>
    </w:p>
    <w:p>
      <w:pPr>
        <w:pStyle w:val="Normal"/>
        <w:overflowPunct w:val="false"/>
        <w:autoSpaceDE w:val="false"/>
        <w:jc w:val="center"/>
        <w:rPr/>
      </w:pPr>
      <w:r>
        <w:rPr/>
        <w:t>　　　　　　　　　　　　　　　　　　　課</w:t>
      </w:r>
    </w:p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単位　　円</w:t>
      </w:r>
      <w:r>
        <w:rPr/>
        <w:t>)</w:t>
      </w:r>
      <w:r>
        <w:rPr/>
        <w:t>　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"/>
        <w:gridCol w:w="1737"/>
        <w:gridCol w:w="919"/>
        <w:gridCol w:w="920"/>
        <w:gridCol w:w="919"/>
        <w:gridCol w:w="920"/>
        <w:gridCol w:w="919"/>
        <w:gridCol w:w="920"/>
        <w:gridCol w:w="920"/>
        <w:gridCol w:w="652"/>
        <w:gridCol w:w="652"/>
        <w:gridCol w:w="652"/>
        <w:gridCol w:w="652"/>
        <w:gridCol w:w="652"/>
        <w:gridCol w:w="1538"/>
      </w:tblGrid>
      <w:tr>
        <w:trPr>
          <w:trHeight w:val="430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科目及び事業</w:t>
            </w:r>
            <w:r>
              <w:rPr/>
              <w:t>名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予算額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支出負担行為額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左の内訳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支出負担行為予定額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翌年度</w:t>
            </w:r>
            <w:r>
              <w:rPr>
                <w:spacing w:val="105"/>
              </w:rPr>
              <w:t>繰</w:t>
            </w:r>
            <w:r>
              <w:rPr/>
              <w:t>越予定額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58"/>
              </w:rPr>
              <w:t>左の財源内</w:t>
            </w:r>
            <w:r>
              <w:rPr/>
              <w:t>訳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繰越理由及び事業の概要</w:t>
            </w:r>
          </w:p>
        </w:tc>
      </w:tr>
      <w:tr>
        <w:trPr>
          <w:trHeight w:val="407" w:hRule="atLeast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科目及び事業名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節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支出済額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支</w:t>
            </w:r>
            <w:r>
              <w:rPr/>
              <w:t>出未済額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既収入特定財源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未収入特定財源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一般財源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486400</wp:posOffset>
                      </wp:positionH>
                      <wp:positionV relativeFrom="paragraph">
                        <wp:posOffset>1905</wp:posOffset>
                      </wp:positionV>
                      <wp:extent cx="2066290" cy="1790700"/>
                      <wp:effectExtent l="3175" t="1270" r="3175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66400" cy="1790640"/>
                                <a:chOff x="0" y="0"/>
                                <a:chExt cx="2066400" cy="1790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09680" cy="179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720" y="0"/>
                                  <a:ext cx="409680" cy="179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4720" y="0"/>
                                  <a:ext cx="409680" cy="179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42720" y="0"/>
                                  <a:ext cx="409680" cy="179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6720" y="0"/>
                                  <a:ext cx="409680" cy="179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2pt;margin-top:0.15pt;width:162.65pt;height:140.95pt" coordorigin="8640,3" coordsize="3253,2819">
                      <v:line id="shape_0" from="8640,3" to="9284,2822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945,3" to="10589,2822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293,3" to="9937,2822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597,3" to="11241,2822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249,3" to="11893,2822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款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項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目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事業名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945" w:hanging="945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左の財源内訳欄の既収入特定財源は、収入済の特定財源の額を、未収入特定財源は、調定未済及び調定済未納の特定財源の額を、それぞれ特定財源名を付し記入すること。</w:t>
      </w:r>
    </w:p>
    <w:p>
      <w:pPr>
        <w:pStyle w:val="Normal"/>
        <w:overflowPunct w:val="false"/>
        <w:autoSpaceDE w:val="false"/>
        <w:ind w:left="945" w:hanging="945"/>
        <w:rPr/>
      </w:pPr>
      <w:r>
        <w:rPr/>
        <w:t>　　　　</w:t>
      </w:r>
      <w:r>
        <w:rPr/>
        <w:t>2</w:t>
      </w:r>
      <w:r>
        <w:rPr/>
        <w:t>　繰越理由及び事業の概要欄は、繰越しを必要とする理由、繰越額の算出基礎、支出負担行為年月日、着工年月日、完了予定年月日等を記入する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02:30:00Z</dcterms:created>
  <dc:creator>(株)ぎょうせい</dc:creator>
  <dc:description/>
  <dc:language>en-US</dc:language>
  <cp:lastModifiedBy>RB生成</cp:lastModifiedBy>
  <dcterms:modified xsi:type="dcterms:W3CDTF">2010-01-22T07:30:00Z</dcterms:modified>
  <cp:revision>17</cp:revision>
  <dc:subject/>
  <dc:title/>
</cp:coreProperties>
</file>