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年度繰越明許費繰越調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　　　　　　　　　　　　　　　課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　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157"/>
        <w:gridCol w:w="851"/>
        <w:gridCol w:w="850"/>
        <w:gridCol w:w="851"/>
        <w:gridCol w:w="850"/>
        <w:gridCol w:w="851"/>
        <w:gridCol w:w="935"/>
        <w:gridCol w:w="935"/>
        <w:gridCol w:w="935"/>
        <w:gridCol w:w="936"/>
        <w:gridCol w:w="936"/>
        <w:gridCol w:w="1885"/>
      </w:tblGrid>
      <w:tr>
        <w:trPr>
          <w:trHeight w:val="548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科目及び事業</w:t>
            </w:r>
            <w:r>
              <w:rPr/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出済及び支出予定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翌年度へ繰越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繰越理由</w:t>
            </w:r>
          </w:p>
        </w:tc>
      </w:tr>
      <w:tr>
        <w:trPr>
          <w:trHeight w:val="413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科目及び事業</w:t>
            </w:r>
            <w:r>
              <w:rPr/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既収入特定財源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未収入特定財</w:t>
            </w:r>
            <w:r>
              <w:rPr/>
              <w:t>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般財源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66260</wp:posOffset>
                      </wp:positionH>
                      <wp:positionV relativeFrom="paragraph">
                        <wp:posOffset>1905</wp:posOffset>
                      </wp:positionV>
                      <wp:extent cx="2967990" cy="2051050"/>
                      <wp:effectExtent l="3175" t="1270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840" cy="2050920"/>
                                <a:chOff x="0" y="0"/>
                                <a:chExt cx="2967840" cy="205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0" cy="204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0"/>
                                  <a:ext cx="590400" cy="203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1800"/>
                                  <a:ext cx="590400" cy="203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1280" y="3240"/>
                                  <a:ext cx="590400" cy="204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7440" y="1800"/>
                                  <a:ext cx="590400" cy="204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8pt;margin-top:0.15pt;width:233.65pt;height:161.45pt" coordorigin="6876,3" coordsize="4673,3229">
                      <v:line id="shape_0" from="6876,3" to="7805,322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2,3" to="8741,321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48,6" to="9677,3215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81,8" to="10610,323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20,6" to="11549,3230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款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左の財源内訳欄の既収入特定財源は、収入済の特定財源の額を、未収入特定財源は、調定未済及び調定済未納の特定財源の額を、それぞれ特定財源名を付し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21:00Z</dcterms:created>
  <dc:creator>(株)ぎょうせい</dc:creator>
  <dc:description/>
  <dc:language>en-US</dc:language>
  <cp:lastModifiedBy>RB生成</cp:lastModifiedBy>
  <dcterms:modified xsi:type="dcterms:W3CDTF">2010-01-22T07:30:00Z</dcterms:modified>
  <cp:revision>17</cp:revision>
  <dc:subject/>
  <dc:title/>
</cp:coreProperties>
</file>