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継続費見積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千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18"/>
        <w:gridCol w:w="992"/>
        <w:gridCol w:w="1417"/>
        <w:gridCol w:w="1829"/>
        <w:gridCol w:w="1829"/>
        <w:gridCol w:w="1829"/>
        <w:gridCol w:w="1829"/>
        <w:gridCol w:w="1829"/>
      </w:tblGrid>
      <w:tr>
        <w:trPr>
          <w:trHeight w:val="400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度及び年割</w:t>
            </w:r>
            <w:r>
              <w:rPr/>
              <w:t>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左の財源内訳</w:t>
            </w:r>
            <w:r>
              <w:rPr/>
              <w:t>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割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財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源内訳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国</w:t>
            </w:r>
            <w:r>
              <w:rPr/>
              <w:t>庫支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継続費として処理しなければならない理由、事業の全体計画及び年次計画を予算見積書、事業別歳出内訳表に準じて作成し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24:00Z</dcterms:created>
  <dc:creator>(株)ぎょうせい</dc:creator>
  <dc:description/>
  <dc:language>en-US</dc:language>
  <cp:lastModifiedBy>RB生成</cp:lastModifiedBy>
  <dcterms:modified xsi:type="dcterms:W3CDTF">2010-01-22T07:30:00Z</dcterms:modified>
  <cp:revision>19</cp:revision>
  <dc:subject/>
  <dc:title/>
</cp:coreProperties>
</file>