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8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5"/>
        <w:gridCol w:w="3103"/>
      </w:tblGrid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事又は製造の請負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</w:t>
            </w:r>
          </w:p>
        </w:tc>
      </w:tr>
      <w:tr>
        <w:trPr/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産の買入れ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</w:t>
            </w:r>
          </w:p>
        </w:tc>
      </w:tr>
      <w:tr>
        <w:trPr/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物件の借入れ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</w:t>
            </w:r>
          </w:p>
        </w:tc>
      </w:tr>
      <w:tr>
        <w:trPr/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産の売払い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</w:t>
            </w:r>
          </w:p>
        </w:tc>
      </w:tr>
      <w:tr>
        <w:trPr/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物件の貸付け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</w:t>
            </w:r>
          </w:p>
        </w:tc>
      </w:tr>
      <w:tr>
        <w:trPr/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前各号に掲げるもの以外のもの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財務規則様式目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944"/>
        <w:gridCol w:w="1498"/>
        <w:gridCol w:w="149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番号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規定条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規格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歳出予算見積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別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5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費見積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越明許費見積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務負担行為見積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費執行状況等調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務負担行為支出予定額等調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費繰越調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費精算調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越明許費繰越調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故繰越し繰越予定調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故繰越し繰越調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執行計画調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予算配当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備費要求書、充用伝票〔／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A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〕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流用書、流用伝票〔／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A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A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〕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支出見込額調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徴収簿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両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定簿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滞納整理簿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執行報告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執行報告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金出納日計表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月計表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両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月計表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定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B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未済金繰越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A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D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納入通知書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4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領収印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金払込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B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証券出納簿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両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不渡証券受領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証券不渡通知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督促状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ハガキ大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身分を示す証票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縦</w:t>
            </w:r>
            <w:r>
              <w:rPr>
                <w:rFonts w:cs="Times New Roman" w:ascii="ＭＳ 明朝" w:hAnsi="ＭＳ 明朝"/>
                <w:kern w:val="0"/>
                <w:sz w:val="20"/>
              </w:rPr>
              <w:t>5cm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</w:t>
            </w:r>
            <w:r>
              <w:rPr>
                <w:rFonts w:cs="Times New Roman" w:ascii="ＭＳ 明朝" w:hAnsi="ＭＳ 明朝"/>
                <w:kern w:val="0"/>
                <w:sz w:val="20"/>
              </w:rPr>
              <w:t>8cm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不納欠損処分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B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更正伝票〔／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A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A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A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〕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更正通知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戻出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B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切手振出済通知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通知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A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C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縦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.5cm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.5cm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集合支払内訳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B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案内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小切手振出案内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縦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.5cm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.5cm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受託収入内訳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伺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物品購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　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財産購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　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工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　　　　　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般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差引簿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両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鑑届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縦</w:t>
            </w:r>
            <w:r>
              <w:rPr>
                <w:rFonts w:cs="Times New Roman" w:ascii="ＭＳ 明朝" w:hAnsi="ＭＳ 明朝"/>
                <w:kern w:val="0"/>
                <w:sz w:val="20"/>
              </w:rPr>
              <w:t>9cm</w:t>
            </w:r>
            <w:r>
              <w:rPr>
                <w:rFonts w:cs="Times New Roman" w:ascii="ＭＳ 明朝" w:hAnsi="ＭＳ 明朝"/>
                <w:kern w:val="0"/>
                <w:sz w:val="20"/>
              </w:rPr>
              <w:t>×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cm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改印届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改印の印鑑届送付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伝票〔／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A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A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／〕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前渡支出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B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前渡整理簿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両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渡資金出納簿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両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証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精算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B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精算払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B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概算払支出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B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概算払整理簿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両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金払支出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B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金払整理簿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両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部分払支出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B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替払請求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替払精算報告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案内書再交付申請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日計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B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戻入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B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戻入通知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振替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A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C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金振替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申出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取消命令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取消通知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切手振出整理簿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両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納印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領収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印影届出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原符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不払証券発生通知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科目区分表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金収納日報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合計収納日報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納日計表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納月計表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未済金調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未済繰越金調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未払資金満期調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更正済通知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金振替済通知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権台帳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両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金台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そ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5)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時借入金借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償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伺い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時借入金整理簿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両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債台帳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証金納付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証金保管証書預り証亡失届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証金保管証書亡失届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歳出外現金出納簿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両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有有価証券受入通知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有有価証券払出通知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管有価証券納付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有有価証券出納簿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両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管有価証券出納簿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札保証金充当承諾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保証金充当承諾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違約金控除通知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検査調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4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検収調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庫伝票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受払簿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両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庫伝票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返納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出納簿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両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産物報告簿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購入報告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振替通知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保管委託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受託整理票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用物品貸与簿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両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貸付簿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品台帳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品使用簿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縦両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要備品台帳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両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不用品売却調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片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棄却調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産物売却調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交換調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4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譲与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譲渡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調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占有物品受払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横両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16:00Z</dcterms:created>
  <dc:creator>(株)ぎょうせい</dc:creator>
  <dc:description/>
  <dc:language>en-US</dc:language>
  <cp:lastModifiedBy>rbds</cp:lastModifiedBy>
  <dcterms:modified xsi:type="dcterms:W3CDTF">2010-01-22T07:16:00Z</dcterms:modified>
  <cp:revision>2</cp:revision>
  <dc:subject/>
  <dc:title>別表第5(第188条関係)</dc:title>
</cp:coreProperties>
</file>