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財務書類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726"/>
        <w:gridCol w:w="1653"/>
        <w:gridCol w:w="2092"/>
        <w:gridCol w:w="118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番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書類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成者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てつ帳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予算見積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見積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明許費見積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見積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執行状況等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支出予定額等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繰越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精算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明許費繰越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故繰越し繰越予定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故繰越し繰越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執行計画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予算配当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政課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費要求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充用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流用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流用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流用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支出見込額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執行報告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執行報告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出納日計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月計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月計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未済金繰越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入通知書等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領収印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払込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払込人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伝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渡証券受領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証券不渡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督促状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分を示す証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納欠損処分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更正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出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〃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出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〃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又は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出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D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〃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又は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D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D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出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更正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出命令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切手振出済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通知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集合支払内訳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案内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小切手振出案内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託収入内訳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納事務受託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物品購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財産購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鑑届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改印届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改印の印鑑届送付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命令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兼命令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支出命令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証明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職員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算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算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算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算払支出命令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概算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金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金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分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替払請求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替払を受けようとする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替払精算報告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金融機関等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案内書再交付申請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日計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A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替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替命令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又は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又は歳出簿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金振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申出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取消命令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取消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切手振出整理簿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金融機関等の印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原符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金融機関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払証券発生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金融機関等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科目区分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金収納日報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納代理金融機関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合計収納日報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日計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月計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未済金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未済繰越金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未払資金満期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更正済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金振替済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納付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預り証亡失届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預り証を亡失した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亡失届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を亡失した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有価証券受入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有価証券払出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管有価証券納付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札保証金充当承諾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落札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保証金充当承諾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買受人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違約金控除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員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収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収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庫伝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庫伝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取扱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返納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購入報告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職員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振替通知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保管委託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受託整理票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託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用品売却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棄却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産物売却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交換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譲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譲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調書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占有物品受払簿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6:00Z</dcterms:created>
  <dc:creator>(株)ぎょうせい</dc:creator>
  <dc:description/>
  <dc:language>en-US</dc:language>
  <cp:lastModifiedBy>rbds</cp:lastModifiedBy>
  <dcterms:modified xsi:type="dcterms:W3CDTF">2010-01-22T07:16:00Z</dcterms:modified>
  <cp:revision>2</cp:revision>
  <dc:subject/>
  <dc:title>別表第2(第26条関係)</dc:title>
</cp:coreProperties>
</file>