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付帳簿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756"/>
        <w:gridCol w:w="4459"/>
        <w:gridCol w:w="72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帳簿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付義務者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編てつ書類又は様式番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証券出納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整理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概算払整理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金払整理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債権台帳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金台帳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時借入金整理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歳出外現金出納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有有価証券出納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管有価証券出納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出納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入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月計、調定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未済金繰越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収入伝票、不納欠損処分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更正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戻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命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振替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命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歳出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月計、更正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戻入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命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命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精算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通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概算払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命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金払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命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分払支出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命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振替伝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命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債台帳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財政課長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様式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品台帳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要備品台帳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算差引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課等の長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徴収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定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滞納整理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受払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産物報告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用物品貸与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貸付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品使用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渡資金出納簿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金前渡職員</w:t>
            </w:r>
          </w:p>
        </w:tc>
        <w:tc>
          <w:tcPr>
            <w:tcW w:w="4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占有物品受払簿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占有物品を管理する者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6:00Z</dcterms:created>
  <dc:creator>(株)ぎょうせい</dc:creator>
  <dc:description/>
  <dc:language>en-US</dc:language>
  <cp:lastModifiedBy>rbds</cp:lastModifiedBy>
  <dcterms:modified xsi:type="dcterms:W3CDTF">2010-01-22T07:19:00Z</dcterms:modified>
  <cp:revision>3</cp:revision>
  <dc:subject/>
  <dc:title>別表第1(第25条関係)</dc:title>
</cp:coreProperties>
</file>