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9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3"/>
        <w:gridCol w:w="4745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勤務期間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割合</w:t>
            </w:r>
          </w:p>
        </w:tc>
      </w:tr>
      <w:tr>
        <w:trPr/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</w:tr>
      <w:tr>
        <w:trPr/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未満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</w:tr>
      <w:tr>
        <w:trPr/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未満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</w:tr>
      <w:tr>
        <w:trPr/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未満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</w:tr>
      <w:tr>
        <w:trPr/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未満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</w:tr>
      <w:tr>
        <w:trPr/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未満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</w:tr>
      <w:tr>
        <w:trPr/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未満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</w:tr>
      <w:tr>
        <w:trPr/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未満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</w:tr>
      <w:tr>
        <w:trPr/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未満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</w:tr>
      <w:tr>
        <w:trPr/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未満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未満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箇月未満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未満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2:11:00Z</dcterms:created>
  <dc:creator>(株)ぎょうせい</dc:creator>
  <dc:description/>
  <dc:language>en-US</dc:language>
  <cp:lastModifiedBy>rbds</cp:lastModifiedBy>
  <dcterms:modified xsi:type="dcterms:W3CDTF">2009-05-01T02:11:00Z</dcterms:modified>
  <cp:revision>2</cp:revision>
  <dc:subject/>
  <dc:title>別表第2(第9条関係)</dc:title>
</cp:coreProperties>
</file>