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給号給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48"/>
        <w:gridCol w:w="1347"/>
        <w:gridCol w:w="1891"/>
        <w:gridCol w:w="1244"/>
        <w:gridCol w:w="124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区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の号給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政職給料表の適用を受ける職員でその職務の級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以上であるもの又は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各号に掲げる職員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この表に定める上段の号給数は条例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項の規定の適用を受ける職員以外の職員に、下段の号給数又は同項の規定の適用を受ける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09:00Z</dcterms:created>
  <dc:creator>(株)ぎょうせい</dc:creator>
  <dc:description/>
  <dc:language>en-US</dc:language>
  <cp:lastModifiedBy>morihiroyu</cp:lastModifiedBy>
  <dcterms:modified xsi:type="dcterms:W3CDTF">2009-09-16T00:09:00Z</dcterms:modified>
  <cp:revision>2</cp:revision>
  <dc:subject/>
  <dc:title>別表第5の2(第23条関係)</dc:title>
</cp:coreProperties>
</file>