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昇格時号給対応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95"/>
        <w:gridCol w:w="1595"/>
        <w:gridCol w:w="1595"/>
        <w:gridCol w:w="1595"/>
        <w:gridCol w:w="1596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95"/>
        <w:gridCol w:w="1595"/>
        <w:gridCol w:w="1595"/>
        <w:gridCol w:w="1595"/>
        <w:gridCol w:w="1596"/>
      </w:tblGrid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看護・保健職給料表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3302"/>
        <w:gridCol w:w="330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3302"/>
        <w:gridCol w:w="3302"/>
      </w:tblGrid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3302"/>
        <w:gridCol w:w="3302"/>
      </w:tblGrid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3302"/>
        <w:gridCol w:w="3302"/>
      </w:tblGrid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329"/>
        <w:gridCol w:w="2329"/>
        <w:gridCol w:w="2330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329"/>
        <w:gridCol w:w="2329"/>
        <w:gridCol w:w="2330"/>
      </w:tblGrid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329"/>
        <w:gridCol w:w="2329"/>
        <w:gridCol w:w="2330"/>
      </w:tblGrid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57"/>
        <w:gridCol w:w="3157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57"/>
        <w:gridCol w:w="3157"/>
      </w:tblGrid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57"/>
        <w:gridCol w:w="3157"/>
      </w:tblGrid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09:00Z</dcterms:created>
  <dc:creator>(株)ぎょうせい</dc:creator>
  <dc:description/>
  <dc:language>en-US</dc:language>
  <cp:lastModifiedBy>morihiroyu</cp:lastModifiedBy>
  <dcterms:modified xsi:type="dcterms:W3CDTF">2009-09-16T00:25:00Z</dcterms:modified>
  <cp:revision>3</cp:revision>
  <dc:subject/>
  <dc:title>別表第5　昇格時号給対応表(第17条関係)</dc:title>
</cp:coreProperties>
</file>