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2963"/>
        <w:gridCol w:w="296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利用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滞在期間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用の施設又はこれに準ずる施設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施設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の期間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9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内の期間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9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を超える期間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9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1:00Z</dcterms:created>
  <dc:creator>(株)ぎょうせい</dc:creator>
  <dc:description/>
  <dc:language>en-US</dc:language>
  <cp:lastModifiedBy>rbds</cp:lastModifiedBy>
  <dcterms:modified xsi:type="dcterms:W3CDTF">2009-05-01T02:11:00Z</dcterms:modified>
  <cp:revision>2</cp:revision>
  <dc:subject/>
  <dc:title>別表第3(第23条の2関係)</dc:title>
</cp:coreProperties>
</file>