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3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、第</w:t>
      </w:r>
      <w:r>
        <w:rPr>
          <w:rFonts w:cs="Times New Roman" w:ascii="ＭＳ 明朝" w:hAnsi="ＭＳ 明朝"/>
          <w:kern w:val="0"/>
          <w:sz w:val="20"/>
        </w:rPr>
        <w:t>30</w:t>
      </w:r>
      <w:r>
        <w:rPr>
          <w:rFonts w:ascii="ＭＳ 明朝" w:hAnsi="ＭＳ 明朝" w:cs="Times New Roman"/>
          <w:kern w:val="0"/>
          <w:sz w:val="20"/>
        </w:rPr>
        <w:t>条の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2870"/>
        <w:gridCol w:w="3127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組織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</w:tr>
      <w:tr>
        <w:trPr/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町長の事務部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室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所長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議会事務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局長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  <w:tr>
        <w:trPr/>
        <w:tc>
          <w:tcPr>
            <w:tcW w:w="3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育委員会事務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次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施設所長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  <w:tr>
        <w:trPr/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農業委員会事務局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局長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種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第1(第13条の2、第30条の2関係)</dc:title>
</cp:coreProperties>
</file>