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学療法士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三卒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業療法士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3の4(第5条関係)</dc:title>
</cp:coreProperties>
</file>