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一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種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師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博士課程修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歯科医師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大卒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3の3(第5条関係)</dc:title>
</cp:coreProperties>
</file>