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看護・保健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660"/>
        <w:gridCol w:w="43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助産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卒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卒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卒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養成所卒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学歴免許等欄の「准看護師養成所卒」は、保健師助産師看護師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20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又は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に規定する学校又は養成所の卒業を示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の適用を受ける職員に南部町初任給、昇格、昇給等に関する規則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平成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年南部町規則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の規定を適用する場合における当該職員の経験年数については、それぞれの免許を取得した時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保健師及び助産師で看護師免許を有する職員にあっては、看護師免許を取得した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以後のものとする。ただし、町長が別段の定めをした場合は、その定めるところによ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准看護師の業務に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年以上従事したことにより保健師、助産師又は看護師となった者に対するこの表の適用については、学歴免許等欄の学歴免許等の区分に対応する初任給欄の号給を、それぞれ「大学卒」にあっては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級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号給、「短大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卒」にあっては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級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号給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3の2(第5条関係)</dc:title>
</cp:coreProperties>
</file>