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行政職給料表初任給基準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600"/>
        <w:gridCol w:w="2525"/>
        <w:gridCol w:w="4167"/>
      </w:tblGrid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試験又は職種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学歴免許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初任給</w:t>
            </w:r>
          </w:p>
        </w:tc>
      </w:tr>
      <w:tr>
        <w:trPr/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正規の試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上級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</w:tr>
      <w:tr>
        <w:trPr/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級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</w:tr>
      <w:tr>
        <w:trPr/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初級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</w:tr>
      <w:tr>
        <w:trPr/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校卒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25:00Z</dcterms:created>
  <dc:creator>(株)ぎょうせい</dc:creator>
  <dc:description/>
  <dc:language>en-US</dc:language>
  <cp:lastModifiedBy>rbds</cp:lastModifiedBy>
  <dcterms:modified xsi:type="dcterms:W3CDTF">2011-05-13T05:25:00Z</dcterms:modified>
  <cp:revision>2</cp:revision>
  <dc:subject/>
  <dc:title>別表第3(第5条関係)</dc:title>
</cp:coreProperties>
</file>