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二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450"/>
        <w:gridCol w:w="726"/>
        <w:gridCol w:w="2479"/>
        <w:gridCol w:w="2478"/>
        <w:gridCol w:w="247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0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7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8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2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6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7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1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9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5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1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5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この表は、保健師、看護師、助産師その他の職員で規則で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2の4(第4条関係)</dc:title>
</cp:coreProperties>
</file>