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00"/>
        <w:gridCol w:w="776"/>
        <w:gridCol w:w="2479"/>
        <w:gridCol w:w="2478"/>
        <w:gridCol w:w="247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保健師、看護師、助産師その他の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2の2(第4条関係)</dc:title>
</cp:coreProperties>
</file>