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76"/>
        <w:gridCol w:w="788"/>
        <w:gridCol w:w="1240"/>
        <w:gridCol w:w="1239"/>
        <w:gridCol w:w="1239"/>
        <w:gridCol w:w="1239"/>
        <w:gridCol w:w="1239"/>
        <w:gridCol w:w="1240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及び任期付職員以外の職員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7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9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期付職員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2(第4条関係)</dc:title>
</cp:coreProperties>
</file>