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二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級別職務分類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15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理学療法士の職務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の経験を必要とする理学療法士の職務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度の経験を必要とする理学療法士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1の4(第4条関係)</dc:title>
</cp:coreProperties>
</file>