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級別職務分類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15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業務又は医務行政を行う職務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機関の医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号に掲げるもののほか、相当高度の知識、経験に基づき困難な医療業務又は医務行政を行う職務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保健所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機関の副院長又は副所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機関の困難な業務を処理する医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各号に掲げるもののほか、特に高度の知識、経験に基づき困難な医療業務を行う職務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機関の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特に困難な医務行政を所掌する保健所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規模の大きい医療機関の副院長又は医療局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医療機関の特に困難な業務を処理する医長の職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前各号に掲げるもののほか、極めて高度の知識、経験に基づき特に困難な医療業務又は医務行政を行う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1の3(第4条関係)</dc:title>
</cp:coreProperties>
</file>