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看護・保健職給料表級別職務分類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8156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名称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の職務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、助産師又は看護師の職務</w:t>
            </w:r>
          </w:p>
        </w:tc>
      </w:tr>
      <w:tr>
        <w:trPr/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相当困難な業務を行う保健師、助産師又は看護師の職務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200"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この表は、保健師、助産師、看護師、准看護師その他の職員で規則で定めるものに適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5:00Z</dcterms:created>
  <dc:creator>(株)ぎょうせい</dc:creator>
  <dc:description/>
  <dc:language>en-US</dc:language>
  <cp:lastModifiedBy>rbds</cp:lastModifiedBy>
  <dcterms:modified xsi:type="dcterms:W3CDTF">2011-05-13T05:25:00Z</dcterms:modified>
  <cp:revision>2</cp:revision>
  <dc:subject/>
  <dc:title>別表第1の2(第4条関係)</dc:title>
</cp:coreProperties>
</file>