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88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、技師及び主事補、技師補の職務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の職務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査、係長及び副主査の職務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室長、局長及び次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掲げた職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並びに課長補佐及び主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に掲げた職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職務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複雑、困難な業務を掌る課長、室長、局長及び次長並びに特に複雑、困難な業務を掌る課長補佐及び主幹で町長が規則で定める職務</w:t>
            </w:r>
          </w:p>
        </w:tc>
      </w:tr>
      <w:tr>
        <w:trPr/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複雑、困難な業務を掌る課長、室長、局長及び次長で町長が規則で定める職務並びに会計管理者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1(第4条関係)</dc:title>
</cp:coreProperties>
</file>