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469"/>
        <w:gridCol w:w="246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・保健職給料表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附則別表第1　職務の級の切替表(附則第7項関係)</dc:title>
</cp:coreProperties>
</file>