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>
          <w:spacing w:val="210"/>
        </w:rPr>
        <w:t>宣誓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私は、ここに主権が国民に存することを認める日本国憲法を尊重し、かつ、これを擁護するとともに全体の奉仕者として、公務を民主的かつ能率的に運営すべき責務を深く自覚し、地方自治の本旨の実現のため、誠実かつ公正に職務を執行することを固く誓い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38:00Z</dcterms:created>
  <dc:creator>(株)ぎょうせい</dc:creator>
  <dc:description/>
  <dc:language>en-US</dc:language>
  <cp:lastModifiedBy>RBWK</cp:lastModifiedBy>
  <dcterms:modified xsi:type="dcterms:W3CDTF">2003-05-31T04:41:00Z</dcterms:modified>
  <cp:revision>5</cp:revision>
  <dc:subject/>
  <dc:title/>
</cp:coreProperties>
</file>