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spacing w:val="26"/>
        </w:rPr>
        <w:t>印鑑登録証明書発行保護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29"/>
        <w:gridCol w:w="4861"/>
      </w:tblGrid>
      <w:tr>
        <w:trPr>
          <w:trHeight w:val="2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530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2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写</w:t>
            </w:r>
            <w:r>
              <w:rPr/>
              <w:t>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注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申請者本人の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60</w:t>
            </w:r>
            <w:r>
              <w:rPr/>
              <w:t>日以内に撮影したも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正面、無帽、無背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縦</w:t>
            </w:r>
            <w:r>
              <w:rPr/>
              <w:t>45mm×</w:t>
            </w:r>
            <w:r>
              <w:rPr/>
              <w:t>横</w:t>
            </w:r>
            <w:r>
              <w:rPr/>
              <w:t>35mm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6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人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南部町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印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年　　月　　日生</w:t>
            </w: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年　　月　　日撮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私の印鑑登録証明書は、　　　　年　　月　　日まで私以外に交付しないよう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意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1</w:t>
      </w:r>
      <w:r>
        <w:rPr/>
        <w:t>　本書は、自筆押印し、本人が申請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02:00Z</dcterms:created>
  <dc:creator>(株)ぎょうせい</dc:creator>
  <dc:description/>
  <dc:language>en-US</dc:language>
  <cp:lastModifiedBy>RBWK</cp:lastModifiedBy>
  <dcterms:modified xsi:type="dcterms:W3CDTF">2005-02-15T05:57:00Z</dcterms:modified>
  <cp:revision>15</cp:revision>
  <dc:subject/>
  <dc:title/>
</cp:coreProperties>
</file>