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574"/>
        <w:gridCol w:w="357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文書の種別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示の実施の方法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示実施手数料の額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又は図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項に該当する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複写機により複写したものの交付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判につい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A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判につい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写真を撮影し、印画紙に印画したものの交付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相当額</w:t>
            </w:r>
          </w:p>
        </w:tc>
      </w:tr>
      <w:tr>
        <w:trPr/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写しの送付に要する費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送付に要する費用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>(株)ぎょうせい</dc:creator>
  <dc:description/>
  <dc:language>en-US</dc:language>
  <cp:lastModifiedBy>西日本法規出版</cp:lastModifiedBy>
  <dcterms:modified xsi:type="dcterms:W3CDTF">2008-06-05T02:18:00Z</dcterms:modified>
  <cp:revision>2</cp:revision>
  <dc:subject/>
  <dc:title>別表(第14条関係)</dc:title>
</cp:coreProperties>
</file>