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文書貸付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788"/>
        <w:gridCol w:w="1417"/>
        <w:gridCol w:w="1418"/>
        <w:gridCol w:w="840"/>
        <w:gridCol w:w="840"/>
        <w:gridCol w:w="1207"/>
        <w:gridCol w:w="1208"/>
      </w:tblGrid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ォル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ォルダ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貸</w:t>
            </w:r>
            <w:r>
              <w:rPr/>
              <w:t>出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返</w:t>
            </w:r>
            <w:r>
              <w:rPr/>
              <w:t>納年月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借覧</w:t>
            </w:r>
            <w:r>
              <w:rPr/>
              <w:t>者所属氏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者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48:00Z</dcterms:created>
  <dc:creator>(株)ぎょうせい</dc:creator>
  <dc:description/>
  <dc:language>en-US</dc:language>
  <cp:lastModifiedBy>データ課</cp:lastModifiedBy>
  <dcterms:modified xsi:type="dcterms:W3CDTF">2007-08-09T01:13:00Z</dcterms:modified>
  <cp:revision>10</cp:revision>
  <dc:subject/>
  <dc:title/>
</cp:coreProperties>
</file>