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3</w:t>
      </w:r>
      <w:r>
        <w:rPr/>
        <w:t>年・</w:t>
      </w:r>
      <w:r>
        <w:rPr/>
        <w:t>5</w:t>
      </w:r>
      <w:r>
        <w:rPr/>
        <w:t>年・</w:t>
      </w:r>
      <w:r>
        <w:rPr/>
        <w:t>10</w:t>
      </w:r>
      <w:r>
        <w:rPr/>
        <w:t>年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存箱整理</w:t>
      </w:r>
      <w:r>
        <w:rPr/>
        <w:t>簿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課</w:t>
      </w:r>
      <w:r>
        <w:rPr/>
        <w:t>名　　　　　　　　　　　</w:t>
      </w:r>
    </w:p>
    <w:tbl>
      <w:tblPr>
        <w:tblW w:w="849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658"/>
        <w:gridCol w:w="2547"/>
        <w:gridCol w:w="2547"/>
      </w:tblGrid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存箱</w:t>
            </w:r>
            <w:r>
              <w:rPr/>
              <w:t>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存年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保存期</w:t>
            </w:r>
            <w:r>
              <w:rPr/>
              <w:t>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廃棄年月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・年～　年度・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40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2</cp:revision>
  <dc:subject/>
  <dc:title/>
</cp:coreProperties>
</file>