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3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永年保存用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保存箱整理</w:t>
      </w:r>
      <w:r>
        <w:rPr/>
        <w:t>簿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課</w:t>
      </w:r>
      <w:r>
        <w:rPr/>
        <w:t>名　　　　　　　　　　　</w:t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1658"/>
        <w:gridCol w:w="2420"/>
        <w:gridCol w:w="2679"/>
      </w:tblGrid>
      <w:tr>
        <w:trPr>
          <w:trHeight w:val="9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保存箱</w:t>
            </w:r>
            <w:r>
              <w:rPr/>
              <w:t>N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保存開始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特記事</w:t>
            </w:r>
            <w:r>
              <w:rPr/>
              <w:t>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廃棄年月</w:t>
            </w:r>
            <w:r>
              <w:rPr/>
              <w:t>日</w:t>
            </w:r>
          </w:p>
        </w:tc>
      </w:tr>
      <w:tr>
        <w:trPr>
          <w:trHeight w:val="9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・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5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・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・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5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・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・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5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・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・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5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・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・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5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・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2:38:00Z</dcterms:created>
  <dc:creator>(株)ぎょうせい</dc:creator>
  <dc:description/>
  <dc:language>en-US</dc:language>
  <cp:lastModifiedBy>データ課</cp:lastModifiedBy>
  <dcterms:modified xsi:type="dcterms:W3CDTF">2007-08-09T01:13:00Z</dcterms:modified>
  <cp:revision>11</cp:revision>
  <dc:subject/>
  <dc:title/>
</cp:coreProperties>
</file>