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575"/>
        <w:gridCol w:w="525"/>
        <w:gridCol w:w="480"/>
        <w:gridCol w:w="1368"/>
        <w:gridCol w:w="533"/>
        <w:gridCol w:w="533"/>
        <w:gridCol w:w="534"/>
        <w:gridCol w:w="533"/>
        <w:gridCol w:w="534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1993"/>
      </w:tblGrid>
      <w:tr>
        <w:trPr>
          <w:trHeight w:val="1665" w:hRule="exact"/>
        </w:trPr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409700" cy="971550"/>
                  <wp:effectExtent l="0" t="0" r="0" b="0"/>
                  <wp:docPr id="1" name="変な日付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変な日付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8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3"/>
              </w:rPr>
              <w:t>料金後納郵便物差出</w:t>
            </w:r>
            <w:r>
              <w:rPr/>
              <w:t>票　　　　　　　　　　　　　　　　　　　　</w:t>
            </w:r>
            <w:r>
              <w:rPr/>
              <w:t>No.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差出人　</w:t>
            </w:r>
            <w:r>
              <w:rPr>
                <w:spacing w:val="105"/>
              </w:rPr>
              <w:t>南部町役</w:t>
            </w:r>
            <w:r>
              <w:rPr/>
              <w:t>場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印　代　南部町長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郵便</w:t>
            </w:r>
            <w:r>
              <w:rPr/>
              <w:t>物の種類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4"/>
              </w:rPr>
              <w:t>特殊取</w:t>
            </w:r>
            <w:r>
              <w:rPr/>
              <w:t>扱の種類</w:t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量目</w:t>
            </w:r>
            <w:r>
              <w:rPr/>
              <w:t>別</w:t>
            </w:r>
          </w:p>
        </w:tc>
        <w:tc>
          <w:tcPr>
            <w:tcW w:w="2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箇</w:t>
            </w:r>
            <w:r>
              <w:rPr/>
              <w:t>数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一箇</w:t>
            </w:r>
            <w:r>
              <w:rPr/>
              <w:t>の</w:t>
            </w:r>
            <w:r>
              <w:rPr>
                <w:spacing w:val="210"/>
              </w:rPr>
              <w:t>料</w:t>
            </w:r>
            <w:r>
              <w:rPr/>
              <w:t>金</w:t>
            </w:r>
          </w:p>
        </w:tc>
        <w:tc>
          <w:tcPr>
            <w:tcW w:w="2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計料</w:t>
            </w:r>
            <w:r>
              <w:rPr/>
              <w:t>金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第</w:t>
            </w:r>
            <w:r>
              <w:rPr>
                <w:spacing w:val="210"/>
              </w:rPr>
              <w:t>1</w:t>
            </w:r>
            <w:r>
              <w:rPr/>
              <w:t>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定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グラム以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23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3</cp:revision>
  <dc:subject/>
  <dc:title/>
</cp:coreProperties>
</file>