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文書経由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1785"/>
        <w:gridCol w:w="4872"/>
        <w:gridCol w:w="2940"/>
        <w:gridCol w:w="2520"/>
      </w:tblGrid>
      <w:tr>
        <w:trPr>
          <w:trHeight w:val="7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月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</w:rPr>
              <w:t>件</w:t>
            </w:r>
            <w:r>
              <w:rPr/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発信者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  <w:r>
              <w:rPr>
                <w:spacing w:val="41"/>
              </w:rPr>
              <w:t>受付番号記</w:t>
            </w:r>
            <w:r>
              <w:rPr>
                <w:spacing w:val="105"/>
              </w:rPr>
              <w:t>号</w:t>
            </w:r>
            <w:r>
              <w:rPr>
                <w:spacing w:val="140"/>
              </w:rPr>
              <w:t>及び日</w:t>
            </w:r>
            <w:r>
              <w:rPr/>
              <w:t>付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01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3</cp:revision>
  <dc:subject/>
  <dc:title/>
</cp:coreProperties>
</file>