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受付日付</w:t>
      </w:r>
      <w:r>
        <w:rPr/>
        <w:t>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362075" cy="1466850"/>
            <wp:effectExtent l="0" t="0" r="0" b="0"/>
            <wp:docPr id="1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51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1</cp:revision>
  <dc:subject/>
  <dc:title/>
</cp:coreProperties>
</file>