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315"/>
        </w:rPr>
        <w:t>法令番号</w:t>
      </w:r>
      <w:r>
        <w:rPr/>
        <w:t>簿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5"/>
        <w:gridCol w:w="1145"/>
        <w:gridCol w:w="3435"/>
        <w:gridCol w:w="1871"/>
        <w:gridCol w:w="1872"/>
        <w:gridCol w:w="1872"/>
        <w:gridCol w:w="2100"/>
      </w:tblGrid>
      <w:tr>
        <w:trPr>
          <w:trHeight w:val="5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</w:rPr>
              <w:t>規則・規程等の名</w:t>
            </w:r>
            <w:r>
              <w:rPr/>
              <w:t>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制定年月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公布年月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施行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5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1:47:00Z</dcterms:created>
  <dc:creator>(株)ぎょうせい</dc:creator>
  <dc:description/>
  <dc:language>en-US</dc:language>
  <cp:lastModifiedBy>データ課</cp:lastModifiedBy>
  <dcterms:modified xsi:type="dcterms:W3CDTF">2007-08-09T01:13:00Z</dcterms:modified>
  <cp:revision>12</cp:revision>
  <dc:subject/>
  <dc:title/>
</cp:coreProperties>
</file>