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法令番号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374"/>
        <w:gridCol w:w="6641"/>
        <w:gridCol w:w="4051"/>
      </w:tblGrid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条例</w:t>
            </w:r>
            <w:r>
              <w:rPr/>
              <w:t>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公布年月</w:t>
            </w:r>
            <w:r>
              <w:rPr/>
              <w:t>日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46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1</cp:revision>
  <dc:subject/>
  <dc:title/>
</cp:coreProperties>
</file>