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表第</w:t>
      </w:r>
      <w:r>
        <w:rPr/>
        <w:t>3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条例</w:t>
      </w:r>
    </w:p>
    <w:p>
      <w:pPr>
        <w:pStyle w:val="Normal"/>
        <w:overflowPunct w:val="false"/>
        <w:autoSpaceDE w:val="false"/>
        <w:rPr/>
      </w:pPr>
      <w:r>
        <w:rPr/>
        <w:t>　　ア　新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南部町○○○○条例をここに公布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525"/>
              </w:rPr>
              <w:t>氏</w:t>
            </w:r>
            <w:r>
              <w:rPr/>
              <w:t>名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南部町条例第○○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南部町○○○○条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目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>×○○○○(</w:t>
            </w:r>
            <w:r>
              <w:rPr/>
              <w:t>第</w:t>
            </w:r>
            <w:r>
              <w:rPr/>
              <w:t>1</w:t>
            </w:r>
            <w:r>
              <w:rPr/>
              <w:t>条・第</w:t>
            </w:r>
            <w:r>
              <w:rPr/>
              <w:t>2</w:t>
            </w:r>
            <w:r>
              <w:rPr/>
              <w:t>条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>×○○○○(</w:t>
            </w:r>
            <w:r>
              <w:rPr/>
              <w:t>第</w:t>
            </w:r>
            <w:r>
              <w:rPr/>
              <w:t>3</w:t>
            </w:r>
            <w:r>
              <w:rPr/>
              <w:t>条―第</w:t>
            </w:r>
            <w:r>
              <w:rPr/>
              <w:t>5</w:t>
            </w:r>
            <w:r>
              <w:rPr/>
              <w:t>条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中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附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>×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○○○○○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</w:t>
            </w:r>
            <w:r>
              <w:rPr/>
              <w:t>×○○○○○○○○○○○○○○○○○○○○○○○○○○○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○○○○○○○○○○○○○</w:t>
            </w:r>
            <w:r>
              <w:rPr/>
              <w:t>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×(○○○○○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</w:t>
            </w:r>
            <w:r>
              <w:rPr/>
              <w:t>×○○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×○○○○○○○○○○○○○○○○○○○○○○○○○○○○○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×○○○○○○○○○○○○○○○○○○</w:t>
            </w:r>
            <w:r>
              <w:rPr/>
              <w:t>。ただし、○○○○○○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>×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○○○○○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</w:t>
            </w:r>
            <w:r>
              <w:rPr/>
              <w:t>×○○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×(1)×○○○○○○○○○○○○○○○○○○○○○○○○○○○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2)×○○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中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附</w:t>
            </w:r>
            <w:r>
              <w:rPr/>
              <w:t>×</w:t>
            </w:r>
            <w:r>
              <w:rPr/>
              <w:t>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この条例は、元号○年○月○日から施行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別表</w:t>
            </w:r>
            <w:r>
              <w:rPr/>
              <w:t>(</w:t>
            </w:r>
            <w:r>
              <w:rPr/>
              <w:t>第○条関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ind w:left="737" w:hanging="737"/>
        <w:rPr/>
      </w:pPr>
      <w:r>
        <w:rPr/>
        <w:t>　備考</w:t>
      </w:r>
      <w:r>
        <w:rPr/>
        <w:t>1</w:t>
      </w:r>
      <w:r>
        <w:rPr/>
        <w:t>　「</w:t>
      </w:r>
      <w:r>
        <w:rPr/>
        <w:t>×</w:t>
      </w:r>
      <w:r>
        <w:rPr/>
        <w:t>」は、</w:t>
      </w:r>
      <w:r>
        <w:rPr/>
        <w:t>1</w:t>
      </w:r>
      <w:r>
        <w:rPr/>
        <w:t>字分空けることを示す</w:t>
      </w:r>
      <w:r>
        <w:rPr/>
        <w:t>(</w:t>
      </w:r>
      <w:r>
        <w:rPr/>
        <w:t>以下の書式及び用例において同じ。</w:t>
      </w:r>
      <w:r>
        <w:rPr/>
        <w:t>)</w:t>
      </w:r>
      <w:r>
        <w:rPr/>
        <w:t>。</w:t>
      </w:r>
    </w:p>
    <w:p>
      <w:pPr>
        <w:pStyle w:val="Normal"/>
        <w:overflowPunct w:val="false"/>
        <w:autoSpaceDE w:val="false"/>
        <w:ind w:left="737" w:hanging="737"/>
        <w:rPr/>
      </w:pPr>
      <w:r>
        <w:rPr/>
        <w:t>　　　</w:t>
      </w:r>
      <w:r>
        <w:rPr/>
        <w:t>2</w:t>
      </w:r>
      <w:r>
        <w:rPr/>
        <w:t>　公布文と条文は、別々の用紙を用いること</w:t>
      </w:r>
      <w:r>
        <w:rPr/>
        <w:t>(</w:t>
      </w:r>
      <w:r>
        <w:rPr/>
        <w:t>以下規則、要綱及び訓令において同じ。</w:t>
      </w:r>
      <w:r>
        <w:rPr/>
        <w:t>)</w:t>
      </w:r>
      <w:r>
        <w:rPr/>
        <w:t>。</w:t>
      </w:r>
    </w:p>
    <w:p>
      <w:pPr>
        <w:pStyle w:val="Normal"/>
        <w:overflowPunct w:val="false"/>
        <w:autoSpaceDE w:val="false"/>
        <w:rPr/>
      </w:pPr>
      <w:r>
        <w:rPr/>
        <w:t>　　イ　全部改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6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南部町○○○○○条例をここに公布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525"/>
              </w:rPr>
              <w:t>氏</w:t>
            </w:r>
            <w:r>
              <w:rPr/>
              <w:t>名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南部町条例第○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8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×××</w:t>
            </w:r>
            <w:r>
              <w:rPr/>
              <w:t>南部町○○○○○条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南部町○○○○○条例</w:t>
            </w:r>
            <w:r>
              <w:rPr/>
              <w:t>(</w:t>
            </w:r>
            <w:r>
              <w:rPr/>
              <w:t>元号○○年南部町条例第○号</w:t>
            </w:r>
            <w:r>
              <w:rPr/>
              <w:t>)</w:t>
            </w:r>
            <w:r>
              <w:rPr/>
              <w:t>の全部を改正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○○○○○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</w:t>
            </w:r>
            <w:r>
              <w:rPr/>
              <w:t>×○○○○○○○○○○○○○○○○○○○○○○○○○○○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○○○○○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</w:t>
            </w:r>
            <w:r>
              <w:rPr/>
              <w:t>×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中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附</w:t>
            </w:r>
            <w:r>
              <w:rPr/>
              <w:t>×</w:t>
            </w:r>
            <w:r>
              <w:rPr/>
              <w:t>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×</w:t>
            </w:r>
            <w:r>
              <w:rPr/>
              <w:t>この条例は、公布の日から施行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2×</w:t>
            </w:r>
            <w:r>
              <w:rPr/>
              <w:t>この条例の施行の際現に○○○○○○○○○○○○○○○○○○○○○○○○○○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×○○○○○○○○○○○○</w:t>
            </w:r>
            <w:r>
              <w:rPr/>
              <w:t>は、○○○○○○○○○とみな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ウ　一部改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南部町○○○○条例の一部を改正する条例をここに公布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525"/>
              </w:rPr>
              <w:t>氏</w:t>
            </w:r>
            <w:r>
              <w:rPr/>
              <w:t>名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南部町条例第○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南部町○○○○条例の一部を改正する条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南部町○○○○条例</w:t>
            </w:r>
            <w:r>
              <w:rPr/>
              <w:t>(</w:t>
            </w:r>
            <w:r>
              <w:rPr/>
              <w:t>元号○年南部町条例第○号</w:t>
            </w:r>
            <w:r>
              <w:rPr/>
              <w:t>)</w:t>
            </w:r>
            <w:r>
              <w:rPr/>
              <w:t>の一部を次のように改正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第○条第○項中「○○○」を「○○」に改め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第○条及び第○条中「○○」の次に「○○○」を加え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第○条中第</w:t>
            </w:r>
            <w:r>
              <w:rPr/>
              <w:t>5</w:t>
            </w:r>
            <w:r>
              <w:rPr/>
              <w:t>号を第</w:t>
            </w:r>
            <w:r>
              <w:rPr/>
              <w:t>6</w:t>
            </w:r>
            <w:r>
              <w:rPr/>
              <w:t>号とし、第</w:t>
            </w:r>
            <w:r>
              <w:rPr/>
              <w:t>4</w:t>
            </w:r>
            <w:r>
              <w:rPr/>
              <w:t>号の次に次の</w:t>
            </w:r>
            <w:r>
              <w:rPr/>
              <w:t>1</w:t>
            </w:r>
            <w:r>
              <w:rPr/>
              <w:t>号を加え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5)×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第○条の次に次の</w:t>
            </w:r>
            <w:r>
              <w:rPr/>
              <w:t>1</w:t>
            </w:r>
            <w:r>
              <w:rPr/>
              <w:t>条を加え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○○○○○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○条の</w:t>
            </w:r>
            <w:r>
              <w:rPr/>
              <w:t>2×○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附</w:t>
            </w:r>
            <w:r>
              <w:rPr/>
              <w:t>×</w:t>
            </w:r>
            <w:r>
              <w:rPr/>
              <w:t>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この条例は、公布の日から施行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</w:t>
            </w:r>
            <w:r>
              <w:rPr/>
              <w:t>この条例は、公布の日から施行し、この条例による改正後の南部町○○○○条例の規定は、元号○年○月○日から適用する。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エ　廃止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南部町○○○○○条例を廃止する条例をここに公布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525"/>
              </w:rPr>
              <w:t>氏</w:t>
            </w:r>
            <w:r>
              <w:rPr/>
              <w:t>名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南部町条例第○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南部町○○○○○条例を廃止する条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南部町○○○○○条例</w:t>
            </w:r>
            <w:r>
              <w:rPr/>
              <w:t>(</w:t>
            </w:r>
            <w:r>
              <w:rPr/>
              <w:t>元号○年南部町条例第○号</w:t>
            </w:r>
            <w:r>
              <w:rPr/>
              <w:t>)</w:t>
            </w:r>
            <w:r>
              <w:rPr/>
              <w:t>は、廃止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附</w:t>
            </w:r>
            <w:r>
              <w:rPr/>
              <w:t>×</w:t>
            </w:r>
            <w:r>
              <w:rPr/>
              <w:t>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この条例は、公布の日から施行する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規則</w:t>
      </w:r>
    </w:p>
    <w:p>
      <w:pPr>
        <w:pStyle w:val="Normal"/>
        <w:overflowPunct w:val="false"/>
        <w:autoSpaceDE w:val="false"/>
        <w:rPr/>
      </w:pPr>
      <w:r>
        <w:rPr/>
        <w:t>　　条例の例によ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告示</w:t>
      </w:r>
    </w:p>
    <w:p>
      <w:pPr>
        <w:pStyle w:val="Normal"/>
        <w:overflowPunct w:val="false"/>
        <w:autoSpaceDE w:val="false"/>
        <w:rPr/>
      </w:pPr>
      <w:r>
        <w:rPr/>
        <w:t>　　ア　一般的な告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8128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6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南部町告示第○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</w:t>
            </w:r>
            <w:r>
              <w:rPr/>
              <w:t>に関する法律</w:t>
            </w:r>
            <w:r>
              <w:rPr/>
              <w:t>(</w:t>
            </w:r>
            <w:r>
              <w:rPr/>
              <w:t>平成○年法律第○号</w:t>
            </w:r>
            <w:r>
              <w:rPr/>
              <w:t>)</w:t>
            </w:r>
            <w:r>
              <w:rPr/>
              <w:t>第○条の規定に基づき、○○○○○を次のように○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525"/>
              </w:rPr>
              <w:t>氏</w:t>
            </w:r>
            <w:r>
              <w:rPr/>
              <w:t>名印</w:t>
            </w:r>
            <w:r>
              <w:rPr/>
              <w:t>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イ　要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69850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南部町告示第○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南部町○○○○要綱を次のように定め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420"/>
              </w:rPr>
              <w:t>氏</w:t>
            </w:r>
            <w:r>
              <w:rPr/>
              <w:t>名印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南部町○○○○要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○○○○○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</w:t>
            </w:r>
            <w:r>
              <w:rPr/>
              <w:t>×○○○○○○○○○○○○○○○○○○○○○○○○○○○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×○○○○○○○○○○○○○○○○○○○○○○○○○○○○○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×○○○○○○○○○○○○○○○○○</w:t>
            </w:r>
            <w:r>
              <w:rPr/>
              <w:t>。ただし、○○○○○○○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1)×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2)×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ア</w:t>
            </w:r>
            <w:r>
              <w:rPr/>
              <w:t>×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イ</w:t>
            </w:r>
            <w:r>
              <w:rPr/>
              <w:t>×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(</w:t>
            </w:r>
            <w:r>
              <w:rPr/>
              <w:t>ア</w:t>
            </w:r>
            <w:r>
              <w:rPr/>
              <w:t>)×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(</w:t>
            </w:r>
            <w:r>
              <w:rPr/>
              <w:t>イ</w:t>
            </w:r>
            <w:r>
              <w:rPr/>
              <w:t>)×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公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69215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54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×××○○○○○</w:t>
            </w:r>
            <w:r>
              <w:rPr/>
              <w:t>について</w:t>
            </w:r>
            <w:r>
              <w:rPr/>
              <w:t>(</w:t>
            </w:r>
            <w:r>
              <w:rPr/>
              <w:t>公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</w:t>
            </w:r>
            <w:r>
              <w:rPr/>
              <w:t>については、次のとおり○○○○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420"/>
              </w:rPr>
              <w:t>氏</w:t>
            </w:r>
            <w:r>
              <w:rPr/>
              <w:t>名印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×○○○○○○○○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×○○○○○○○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×○○○○○○○○○○○○○○○○○○○○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訓令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9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850900</wp:posOffset>
                      </wp:positionV>
                      <wp:extent cx="152400" cy="1524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6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南部町訓令第○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受訓</w:t>
            </w:r>
            <w:r>
              <w:rPr/>
              <w:t>先</w:t>
            </w:r>
            <w:r>
              <w:rPr/>
              <w:t>)×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南部町○○○規程を次のように定め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420"/>
              </w:rPr>
              <w:t>氏</w:t>
            </w:r>
            <w:r>
              <w:rPr/>
              <w:t>名印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</w:t>
            </w:r>
            <w:r>
              <w:rPr/>
              <w:t>南部町○○○規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○○○○○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</w:t>
            </w:r>
            <w:r>
              <w:rPr/>
              <w:t>×○○○○○○○○○○○○○○○○○○</w:t>
            </w:r>
            <w:r>
              <w:rPr/>
              <w:t>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訓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007110</wp:posOffset>
                      </wp:positionV>
                      <wp:extent cx="152400" cy="1524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79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訓第○○○号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"/>
              </w:rPr>
              <w:t>○○○○</w:t>
            </w:r>
            <w:r>
              <w:rPr/>
              <w:t>課長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</w:t>
            </w:r>
            <w:r>
              <w:rPr/>
              <w:t>に関する取扱手続を次のように改正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○○○○</w:t>
            </w:r>
            <w:r>
              <w:rPr/>
              <w:t>に関する取扱手続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420"/>
              </w:rPr>
              <w:t>氏</w:t>
            </w:r>
            <w:r>
              <w:rPr/>
              <w:t>名印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指令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0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197610</wp:posOffset>
                      </wp:positionV>
                      <wp:extent cx="152400" cy="1524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9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南部町指令○第○号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元号○年○月○日付け第○号で申請の○○○について、</w:t>
            </w:r>
            <w:r>
              <w:rPr/>
              <w:t>(</w:t>
            </w:r>
            <w:r>
              <w:rPr/>
              <w:t>次の条件を付して</w:t>
            </w:r>
            <w:r>
              <w:rPr/>
              <w:t>)</w:t>
            </w:r>
            <w:r>
              <w:rPr/>
              <w:t>許可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420"/>
              </w:rPr>
              <w:t>氏</w:t>
            </w:r>
            <w:r>
              <w:rPr/>
              <w:t>名印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×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×○○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付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この許可について不服があるときは、この許可のあったことを知った日の翌日</w:t>
            </w:r>
            <w:r>
              <w:rPr/>
              <w:t>×</w:t>
            </w:r>
            <w:r>
              <w:rPr/>
              <w:t>から起算して○日以内に、○○法第○条の規定により、○○に対して審査請求</w:t>
            </w:r>
            <w:r>
              <w:rPr/>
              <w:t>×(</w:t>
            </w:r>
            <w:r>
              <w:rPr/>
              <w:t>異議申立て</w:t>
            </w:r>
            <w:r>
              <w:rPr/>
              <w:t>)</w:t>
            </w:r>
            <w:r>
              <w:rPr/>
              <w:t>することができ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8</w:t>
      </w:r>
      <w:r>
        <w:rPr/>
        <w:t>　達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達○第○号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</w:t>
            </w:r>
            <w:r>
              <w:rPr/>
              <w:t>法</w:t>
            </w:r>
            <w:r>
              <w:rPr/>
              <w:t>(</w:t>
            </w:r>
            <w:r>
              <w:rPr/>
              <w:t>元号○年法律第○号</w:t>
            </w:r>
            <w:r>
              <w:rPr/>
              <w:t>)</w:t>
            </w:r>
            <w:r>
              <w:rPr/>
              <w:t>第○条の規定により、次のとおり○○○○○することを命じます。</w:t>
            </w:r>
            <w:r>
              <w:rPr/>
              <w:t>(</w:t>
            </w:r>
            <w:r>
              <w:rPr/>
              <w:t>禁止します。</w:t>
            </w:r>
            <w:r>
              <w:rPr/>
              <w:t>)(</w:t>
            </w:r>
            <w:r>
              <w:rPr/>
              <w:t>取り消します。</w:t>
            </w:r>
            <w:r>
              <w:rPr/>
              <w:t>)</w:t>
            </w:r>
          </w:p>
        </w:tc>
      </w:tr>
      <w:tr>
        <w:trPr>
          <w:trHeight w:val="233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82245</wp:posOffset>
                      </wp:positionV>
                      <wp:extent cx="152400" cy="15240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1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××</w:t>
            </w:r>
            <w:r>
              <w:rPr/>
              <w:t>元号○年○月○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420"/>
              </w:rPr>
              <w:t>氏</w:t>
            </w:r>
            <w:r>
              <w:rPr/>
              <w:t>名印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×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×○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付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</w:t>
            </w:r>
            <w:r>
              <w:rPr/>
              <w:t>この処分について不服があるときは、この処分のあったことを知った日の翌日</w:t>
            </w:r>
            <w:r>
              <w:rPr/>
              <w:t>×</w:t>
            </w:r>
            <w:r>
              <w:rPr/>
              <w:t>から起算して○日以内に、○○法第○条の規定により、○○に対して審査請求</w:t>
            </w:r>
            <w:r>
              <w:rPr/>
              <w:t>×(</w:t>
            </w:r>
            <w:r>
              <w:rPr/>
              <w:t>異議申立て</w:t>
            </w:r>
            <w:r>
              <w:rPr/>
              <w:t>)</w:t>
            </w:r>
            <w:r>
              <w:rPr/>
              <w:t>することができ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9</w:t>
      </w:r>
      <w:r>
        <w:rPr/>
        <w:t>　往復文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654685</wp:posOffset>
                      </wp:positionV>
                      <wp:extent cx="152400" cy="1524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5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"/>
              </w:rPr>
              <w:t>○</w:t>
            </w:r>
            <w:r>
              <w:rPr/>
              <w:t>第　　○　　号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元号○年○月○日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</w:t>
            </w: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長</w:t>
            </w:r>
            <w:r>
              <w:rPr/>
              <w:t>××</w:t>
            </w:r>
            <w:r>
              <w:rPr>
                <w:spacing w:val="420"/>
              </w:rPr>
              <w:t>氏</w:t>
            </w:r>
            <w:r>
              <w:rPr/>
              <w:t>名印</w:t>
            </w:r>
            <w:r>
              <w:rPr/>
              <w:t>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××○○○○○○○○○○○○○○○○○○○○○○○○○○○○○○○○×××××○○○○○○○○</w:t>
            </w:r>
            <w:r>
              <w:rPr/>
              <w:t>について</w:t>
            </w:r>
            <w:r>
              <w:rPr/>
              <w:t>(○○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○○○○○○○○○○○○○○○○○○○○○○○○○○○○○○○○○○○○○○○○○○○○</w:t>
            </w:r>
            <w:r>
              <w:rPr/>
              <w:t>については、○○○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</w:t>
            </w:r>
            <w:r>
              <w:rPr/>
              <w:t>なお、○○○○については、○○○○○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×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1)×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×(2)×○○○○○○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×○○○○○○○○○○○○○○○○</w:t>
            </w:r>
            <w:r>
              <w:rPr/>
              <w:t>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29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7</cp:revision>
  <dc:subject/>
  <dc:title/>
</cp:coreProperties>
</file>