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保存年限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855"/>
        <w:gridCol w:w="515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年限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書の種類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例示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年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区域に関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の区域、合併、分離、統合その他町の存立の基本に関す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事務の重要施策に関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要な施設の設置、路線の認定その他制度的変更を伴う重要施策に関す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事業の指針又は将来の例証とな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たに起こった主要な事務事業に関す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当年度の事務の概要に関す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例規、令達等に関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条例、規則等の制定・改廃原議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告示原本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訓令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議会の議案及び議事に関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議録、会議結果報告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採用、退職、分限処分、懲戒処分、年金等の裁定、職員団体との交渉等人事管理の基本に関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名簿、採用試験に関する文書、任用履歴書、昇任及び昇格に関する文書、配置換えに関す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限懲戒に関す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団体との交渉に関す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事務執行上必要な統計資料に関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勢要覧、各種統計書、人口動態調査結果書、国勢調査結果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長及び副町長の事務の引継ぎに関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令に基づく事務引継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叙位、叙勲、表彰、褒賞等の事案に係る文書で、将来の例証となるもの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不服申立て、訴訟等に関する事案に係る文書で、将来の例証となるもの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議申立て、審査請求、訴訟等に関す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賠償に関す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及び関係法人又は私人の権利義務に直接関係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産に関する権利の得失及び貸借に関す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、建物等の取得、処分、交換、貸借等に関する文書で、権利義務に直接関係するもの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算、決算等の財務に関する重要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書及び予算説明書の原本、決算書及び決算説明書の原本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起債償還台帳、長期債の借入償還に関す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長期の保存を必要と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令等の規定によ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保存を要するものは、その期限まで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事務の施策に関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容の効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任期、適用期間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上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保存の必要なもの及び所管課で主要な業績と判断するもの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附属機関委員の任免に関す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又は県に対する陳情又は請願に関する文書で重要なもの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補助金・負担金に関する文書で重要なもの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の管理運営の基本とな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事、給与等に関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非常勤職員・嘱託員の採用その他の人事に関す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執行上参考となる統計資料に関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執行上集計した統計類又は実績を評価した報告書等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に掲げるもののほか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保存を必要と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に対する陳情及び請願に関する文書で重要なもの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行政事務の施策に関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容の効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任期、適用期間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上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保存の必要なもの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又は県に対する陳情又は請願に関す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補助金・負担金に関す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託契約・工事請負契約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算、決算等の財務に関する基本とな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執行伺、経費執行伺の原本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金銭の出納に関する証拠書類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定兼収入通知表、領収済通知書、領収書原符、領収証書、支出命令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税等各種公課に関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議会の議案及び議事に関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案原議、議決送付書、町議会提出資料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前各号に掲げるもののほか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保存を必要と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に対する陳情、請願及び要望に関する文書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算、決算等の財務に関する一般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差引票、予算流用・予備費充用兼予算配当票、予算配当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会計経理に関する一般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領収書綴受払簿、歳入歳出外現金整理簿、資金前渡整理簿、歳入簿、歳出簿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事及び給与に関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外勤務命令簿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往復文書で将来の例証となるもの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軽易な一般往復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共通的又は一時的な事務事業に係るもので各課に通知され、又は送付された一般往復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管課から送付された本書の控え、写し等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照会に対する回答、内申等の補助的文書、供覧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文書の受付及び発送に関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書発送簿、文書受付簿、郵便切手受払簿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に掲げるもののほか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保存を必要と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見積書等編成資料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不要の文書</w:t>
            </w:r>
          </w:p>
        </w:tc>
        <w:tc>
          <w:tcPr>
            <w:tcW w:w="3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供覧等の事務処理後目的を達成したときは、直ちに廃棄する文書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書、物品等のあっせんに係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催物、行事、会議等を不特定多数に周知させるものに係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あいさつ状、案内状等供覧することにより、目的が達成される文書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軽易な文書で上記に準ずるもの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注　この基準の対象となる文書は、原本・原議であり、コピーその他の複製文書は、原則として含ま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15:00Z</dcterms:created>
  <dc:creator>(株)ぎょうせい</dc:creator>
  <dc:description/>
  <dc:language>en-US</dc:language>
  <cp:lastModifiedBy>RBWK</cp:lastModifiedBy>
  <dcterms:modified xsi:type="dcterms:W3CDTF">2007-08-09T02:15:00Z</dcterms:modified>
  <cp:revision>2</cp:revision>
  <dc:subject/>
  <dc:title>別表第2(第36条関係)</dc:title>
</cp:coreProperties>
</file>