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文書分類表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括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分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分類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務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務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E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税務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F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衛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G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民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H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安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I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K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林業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L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設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O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・文化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庶務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平委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接課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境衛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福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住民基本台帳・印鑑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造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維持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起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物品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間接課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指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活保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復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治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・橋梁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教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及び車両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服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交付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・母子福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対策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除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観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河川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保健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開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治振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体障害者福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良普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復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行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財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福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畜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体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改革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祉医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統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祉厚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援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山間整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宅地造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報公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共済組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村振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流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手当組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務災害補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年金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手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文書分類一覧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94"/>
        <w:gridCol w:w="2024"/>
        <w:gridCol w:w="477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分類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分類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分類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示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務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織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組織、機構と分掌事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権限委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務代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非常勤特別職名簿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合計画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総合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計画諸調査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合計画審議会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合計画諮問及び答申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勢要覧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長、助役、事務引継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長事務引継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提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長交際費支出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長日程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改善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選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選挙人名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定時登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会選挙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会選挙投開票録、告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県選挙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県知事、県会議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県選挙投開票録、告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長、議員、農業委員選挙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長、議員、農業委員投開票録、告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選挙管理委員会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選挙に関する統計資料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栄典ほう賞儀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叙位、叙勲申達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ほう賞、表彰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儀式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表彰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記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記念式典、竣工式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職員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功労者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名誉町民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表彰審査委員会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陳情請願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陳情、請願書、嘆願書、要望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監査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納監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定例、臨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監査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決算審査意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考査監察記録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訴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訴願、訴訟、意義申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部事務組合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部事務組合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員名簿、履歴書、議会例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議員互助会規約、退職手当組合規約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招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招集告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招集通知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経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本会議会議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員会会議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全員協議会会議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事日程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決書原本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員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員会通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員会報告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渉外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陳情及び要望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長会議事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議員研修会資料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研究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研究事項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の歴史に関する資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町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民憲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受、発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付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経理番号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通信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郵便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整理簿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作成、廃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告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印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条例、規則の改廃原議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訓令、告示、公示原文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例規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要綱、要領、内規、覚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官報、県広報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官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県広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官庁速報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情報公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文書公開請求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異議申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情報公開審査会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長の資産公開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個人情報保護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個人情報取扱事務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設及び車両管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庁舎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庁舎図面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庁舎管理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宿日直日誌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用車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修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運転日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車両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歴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電話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内線電話配線図面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合開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開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総合開発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共用地先行取得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土法による土地取引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行政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行政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制施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置分合　境界名称変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　字の区域変更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改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改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南部町行政改革大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南部町行政改革実施計画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統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統計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山梨県統計書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勢要覧統計資料編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口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勢調査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勢調査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口動態調査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林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林業センサス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林業センサス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林業統計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衛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厚生統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厚生統計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衛生統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衛生統計調査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経済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業統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業統計調査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石油等消費構造基本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石油等消費構造基本調査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業所統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業所統計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業統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業統計調査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全国消費実態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全国消費実態調査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サービス業基本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サービス業基本調査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宅土地統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宅統計調査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業実態基本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業実態基本調査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統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統計調査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基本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基本調査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報公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企画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報広聴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づくり懇談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報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勢要覧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振興券交付事業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市町村交流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際交流、その他交流関係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相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相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相談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相談業務連絡協議会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治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区長会会議資料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路線バス維持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バス路線確保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手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手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審査基準・処分基準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情報ネットワー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端末町単補助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データ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構築保守運営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ホームページ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研究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情報ネットワークシステム構築関係書類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記録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履歴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募集要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採用に関する文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採用通知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課事務分担表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平委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平委員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平委員各種会議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任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任免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採用試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作文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懲戒、分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宣誓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服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服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休暇簿、欠勤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勤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カー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張命令、復命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時間外勤務命令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務専念義務の免除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個人別給与調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給与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昇任、昇格、昇給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扶養親族認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通勤手当認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超過勤務手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殊勤務手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源泉徴収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期末勤勉手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管理職手当、住居手当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与実態調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院勧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料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別職報酬等審議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異動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異動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発令通知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異動の内示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勧奨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利厚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利厚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福利厚生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互助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組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組合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組合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掛金、年金、保険給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員異動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得喪届出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組合の貸付等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手当組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手当組合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手当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務災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務災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償関係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研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研修計画、講師の派遣依頼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職研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職、監督職研修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研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吏員、新任研修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一般研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接遇研修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専門研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税務、法制執務研修等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別研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企業派遣研修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海外研修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認定研修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講習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安全運転管理者講習会等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組合との交渉に関する書類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務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務システム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財政状況調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決算統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政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普通会計財政事情調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要求書、編成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度別町政方針の大要、予算概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現計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正予算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の執行計画、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越明許費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起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政府資金縁故債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債償還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許可申請、借入申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起債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在高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許可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起債借用証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交付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付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交付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普通・特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算定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交付税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算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交付税の決定及び交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譲与税等交付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安全対策交付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消費税交付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利子割交付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動車取得税交付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方特例交付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ゴルフ場利用税交付金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治振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治振興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治振興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有財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有財産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共施設状況調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記嘱託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、建物買収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物件の取得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寄附採納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官民有地境界の明示及び協定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区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区管理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契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名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、委託、売買、貸借、備品以外の契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覚書、協定書、協議書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名選定委員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同企業体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の購入契約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の入札・契約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設管理委託契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業務委託契約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売買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売買契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譲与契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交換契約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貸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貸借契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無償貸借契約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の検査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検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契約の履行状況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会検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会計検査院検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検資料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納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入役事務引継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歳出予算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歳出決算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出予算変更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流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出予算変更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予備費充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日計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定金以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日計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定決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戻出決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債務負担行為整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不納欠損額通知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領収証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入更正決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入報告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支日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報告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定金日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受入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領収書控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歳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出負担行為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出決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出更正決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口座振替通知書、依頼書、請求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納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資証券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資証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基金に属する現金収支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基金管理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土地開発基金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時借入金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毎月収支状況及び公金保管状況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納印鑑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小切手事故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付証券支払拒絶通知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定金融機関設置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有物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の異動、廃棄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取得、廃棄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の取得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の廃棄に関する文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E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税務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税制及び企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固定資産評価審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報奨金支給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税務証明書控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県有資産所在市町村交付金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税課税状況調査、報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税務相談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直接課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個人町民税課税申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与支払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普通、特別徴収課税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法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人町民税課税申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人町民税課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人設立及び異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廃止・休業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届出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固定資産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課税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名寄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評価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宅用地一覧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字限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番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路線価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家屋異動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登記済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家屋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家屋課税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見取図記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評価替に関する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家屋評価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償却資産税申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償却資産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賦課徴収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固定資産台帳縦覧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別土地保有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別土地保有税申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賦課徴収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軽自動車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軽自動車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両一覧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税物件異動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標識交付一覧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賦課徴収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民健康保険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賦課徴収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間接課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たばこ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たばこ税申告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徴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徴収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誤納金の還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減免、軽減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滞納繰越明細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滞納処分整理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滞納処分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徴収猶予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誓約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督促状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不納欠損処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差し押え及び公売に関する文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F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衛生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福祉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医療将来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献血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環境衛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清掃・し尿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環境センター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し尿収集・運搬業及び浄化槽清掃許可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墓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埋火葬及び会葬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埋火葬許可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墓地台帳及び墓地の設置及び廃止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畜犬登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犬の登録申請及び鑑札の交付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犬登録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環境改善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環境衛生推進モデル事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景観保全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沿道、及び公園美化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害苦情処理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害防止協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害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河川の水質検査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ゴルフ場関係水質検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ゴルフ場使用農薬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指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保健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乳幼児育児相談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乳幼児健康診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保健指導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手帳交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保健推進委員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成人保健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健康診査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健康相談、健康教育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機能訓練、訪問指導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健康手帳交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栄養改善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栄養指導・改善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精神保健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精神保健相談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伝染病予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防接種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疫対策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衆衛生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防接種問診表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狂犬病予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狂犬病予防に関する文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G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民生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委員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日赤募金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福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福祉関係団体補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護司、人権擁護委員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結婚、出産、定住奨励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祉関係助成金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民生委員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推薦委員会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民生委員・児童委員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民生委員会会議事項等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活保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活保護者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・母子福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福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クラブ活動補助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在宅福祉サービス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ホームヘルプサービス、ショートステイ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敬老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民敬老金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居室整備資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介護手当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所判定委員会に関する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設入所措置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設入所措置決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福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福祉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身体障害者福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障害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福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身体障害者手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療育手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交付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装具の交付、更生医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介護手当、障害者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身体障害者福祉事業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慰安旅行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更生援護施設入所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障害者福祉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心身障害者福祉年金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児童福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児童育成計画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エンゼルプラ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園措置申請、決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措置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料徴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導監査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児童手当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児童手当の認定、支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況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児童扶養手当、特別扶養手当の支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祉医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祉医療受給者の更新事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祉医療指導監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県補助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診療報酬明細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医療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証交付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喪失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異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費支給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重度身体障害者医療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証交付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喪失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異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費支給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乳幼児医療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証交付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喪失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異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費支給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家庭等医療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証交付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喪失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異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費支給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院生活福祉給付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給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祉給付金支給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援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遺族援護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戦没者遺族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平和の集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弔慰金関係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恩給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軍人恩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履歴申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民健康保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、決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保運営協議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保険者異動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険証発行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導監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民健康保険事業月報及び年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標準負担額軽減認定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険給付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保険者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診療報酬支払明細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療養費支給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高額療養費支給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得喪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三者行為による届出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支出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精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績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任意給付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助産費、葬祭費支給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産育児一時金支給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介護保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、決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保険者異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導監査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険給付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介護サービス報酬支払明細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高額介護サービス費支給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得喪関係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支出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精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績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払基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払基金交付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払基金精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績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保健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、決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異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導監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標準負担額軽減認定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療養給付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給者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給者証交付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診療報酬支払明細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得喪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三者行為による届出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費支給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支出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精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績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払基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払基金交付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払基金精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績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民年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障害認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導監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例報告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金受給者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金請求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民年金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保険者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格得喪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庫補助金申請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H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安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権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権擁護委員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察審査員候補者の選出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住民登録・印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見出簿及び除籍見出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簿及び除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受付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関係訓令、通達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関係証明書交付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改製原戸籍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登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異動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基本台帳関係通達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関係証明交付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票除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国人登録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国人登録原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ネットワーク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鑑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除印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鑑関係届書及び証明交付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団員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訓練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演習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手当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域消防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退職報償金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務災害補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団員表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賞じゅつ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相互応援協定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施設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施設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火水槽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火栓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県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防消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、災害記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防災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水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操法大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予防運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施設運営合理化審議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末特別警戒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防対策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害状況報告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対策本部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状況報告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対策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安全協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安全計画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普及啓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安全運動、教室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安全対策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安全対策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安全施設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安全施設の設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街路灯管理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災害共済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傷害保険の加入、請求、支払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I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農政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山間地域直接支払交付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営農形態調査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政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有害鳥獣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有害鳥獣駆除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狩猟等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有害鳥獣防除柵設置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米生産調整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米生産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転作計画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転作奨励金交付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振興地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振興地域整備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振興地域変更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経営構造対策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全体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度別計画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補助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関係国・県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委員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委員会議案、議事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委員会補助金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小作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用地利用増進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家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地法許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地法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地法許可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地法関係証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農地証明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交付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者年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者年金加入申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者年金関係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除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除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除協議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改良普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普及活動生活研究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改良普及関係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活研究グループ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畜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畜産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畜産会、養鶏組合補助金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資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近代化資金利子補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改良資金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山間整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山間整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山間総合整備事業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山間総合整備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山村振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山村振興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全体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度別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山村振興事業に関する文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地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換地事務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遊休地・荒廃地対策関係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改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改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改良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道整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道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道整備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頭首工整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井堰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頭首工整備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ため池整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ため池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ため池整備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用排水路整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用排水路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用排水路整備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集落道整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集落道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集落道整備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村公園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村公園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村公園整備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復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土木災害復旧調査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復旧工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土木災害復旧工事関係資料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K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林業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森林組合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森林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森林管理巡視員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小規模山林開発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森林整備計画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造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緑化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緑化推進委員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緑のふるさと協力隊、緑の少年団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入れ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伐採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里山林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森林ボランティ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植林、下刈、間伐、枝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補助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森林整備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分収育林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分収育林事業契約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森林施業計画認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治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安林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安林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安林指定解除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治山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治山工事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山地災害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急傾斜地崩壊危険箇所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林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林道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林道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林道の新設、整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基幹林道用地買収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基幹林道用地登記に関する文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L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振興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業振興対策審議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計量器検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産品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業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村地域工業導入地区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業再配置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産業立地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場産業・伝統産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業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業振興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会運営指導及び検査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費生活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費者協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費生活相談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費生活モニター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補助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関係団体補助金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事業資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金融安定化資金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技能功労者表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緊急雇用就業機会創出事業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補助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雇用奨励・技能取得各種助成制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働資金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協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温泉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の駅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園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全町公園化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花づくり推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ンクール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宣伝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パンフレット・マッ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施設整備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イベント・各種まつり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験農園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</w:t>
            </w:r>
            <w:r>
              <w:rPr>
                <w:rFonts w:cs="Times New Roman" w:ascii="ＭＳ 明朝" w:hAnsi="ＭＳ 明朝"/>
                <w:kern w:val="0"/>
                <w:sz w:val="20"/>
              </w:rPr>
              <w:t>PR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設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内地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設関係陳情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建設関係要望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期成同盟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協議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用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用地補償契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廃道敷払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定外公共用財産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区域及び境界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・橋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及び橋梁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認定廃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占用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作物設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用地等登記に関する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掘削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標識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維持補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設計書等工事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建設等関係要望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橋梁新設改良事業調査資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橋梁維持補修事業調査資料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助事業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補助金申請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河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河川、治水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河川、堤防占用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有水面使用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作物設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河川掘削、水引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砂利採取許可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河川改修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域河川等関係要望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河川等改良事業調査資料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復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共災害復旧調査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復旧工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共災害復旧工事関係資料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築基準法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築確認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築確認申請等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営住宅法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居者選定委員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住化対策基本計画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宅家賃徴収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居、退去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維持補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営住宅財産管理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築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営住宅建築関係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宅地造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造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宅地造成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宅地分譲に関する文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事業認可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道事業給水区域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工事設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工事請負契約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道工事負担金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事業に伴う用地・補償契約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下水道供用開始告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覚書・確約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下水道新規加入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道加入、廃止等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道事業給水工事公認事業者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定給水装置工事事業者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排水設備指定工場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排水設備工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申請・完了・使用届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水装置工事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合併浄化槽設置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合併浄化槽工事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合併浄化槽補助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合併浄化槽法定検査結果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活排水宅内改造資金利子補給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維持管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施設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施設維持管理委託契約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施設点検、管理記録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上下水道管理組合決算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使用人数届出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料金口座振替納付申込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下水道料金振替委託契約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料金徴収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料金減免申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下水道予算、決算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、県支出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県補助金申請書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O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・文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施設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教育機関との連絡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P.T.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委員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委員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委員会議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条例、規則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営繕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施設工事関係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設管理保全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コンピュータ導入関係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就学奨励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就学、入学通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学者名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就学援助金、奨学金に関する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要保護・準要保護児童生徒援助費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職員の人事記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職員の服務及び福利厚生書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職員の研修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職員の分限、任免、懲戒の内申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編成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科書無償提供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校長会、教頭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齢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遠隔地生徒通学補助金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課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課程、教育指導、相談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国青年招致運営事業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導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徒指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犯、補導等事故防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適正就学指導委員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保健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健康管理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職員、児童、生徒の健康診断、予防接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保健、学校安全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医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食センターの管理、運営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給食運営委員会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校施設開放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教育委員会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教育委員会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成人教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涯学習の推進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事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ベント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青少年教育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青少年教育の推進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事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ベント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民館活動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民館運営審議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央公民館使用申請・許可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央公民館維持・管理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区公民館長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講座の開催等公民館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事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ベント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権啓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権啓発の推進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事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ベント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教育団体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団体等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体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育施設の使用許可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育施設の維持・管理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育指導委員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育指導委員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育指導委員会の活動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事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ベント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育団体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団体等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化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書類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芸術文化の推進事業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事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イベント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芸術文化団体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各種団体に関する文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図書館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図書の購入・貸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図書の管理台帳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化財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化財保護審査会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化財一般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化財の保護・管理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化財の指定・解除に関する文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化財の調査書類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5:00Z</dcterms:created>
  <dc:creator>(株)ぎょうせい</dc:creator>
  <dc:description/>
  <dc:language>en-US</dc:language>
  <cp:lastModifiedBy>RBWK</cp:lastModifiedBy>
  <dcterms:modified xsi:type="dcterms:W3CDTF">2007-08-09T02:23:00Z</dcterms:modified>
  <cp:revision>3</cp:revision>
  <dc:subject/>
  <dc:title>別表第1(第32条関係)</dc:title>
</cp:coreProperties>
</file>