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01"/>
        <w:gridCol w:w="1707"/>
        <w:gridCol w:w="3079"/>
        <w:gridCol w:w="3313"/>
        <w:gridCol w:w="40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務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事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町長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務課長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及び勤務成績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教養及び研修計画の樹立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修計画の実施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務災害補償、共済組合及び退職手当組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組合に係るすべての事務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免、進退、賞罰、服務及び身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上調査の実施等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衛生管理及び福利厚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画及び実施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決報告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に提出する議案の編成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知事への議案及び予算議決の送付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報の総合計画及び発行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広報資料の交換及び収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広報活動の実施及び広報車の運営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庁中取締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防火計画樹立及び実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庁舎内外清掃及び庁舎設備の使用調整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会議室及び事務室の使用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電灯、電話の架設、移転及び設備変更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自動車の配車、整備、登録、保険等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防災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及び防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危険物取締りに基づく事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災警報の発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気制限区域の設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液化石油ガス設備工事の届出の受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薬類の譲受又は譲渡の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⑥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火薬類の消費の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⑦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電気用品の安全表示監視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⑧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施設等の国及び県補助申請書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車の登録、保険及び検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統計及び消防情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幹部会、部長会その他消防機関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費者保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家庭用品品質表示監視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費生活用製品安全監視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費者団体の育成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省資源及びエネルギー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衛官募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志願票の受付及び発送通知その他自衛官の募集事務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画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期計画、総合企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政策に及ぼす影響の少ない総合企画の調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管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能率測定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種業務の能率測定の実施計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種事務の能率測定の実施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改善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的な業務の改善計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改善の調査及び指導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統計調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基幹統計及び諸統計調査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統計思想の啓発普及計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基幹統計及び諸統計調査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調査区設定及び調査員の内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料収集及び統計協会との連絡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資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資料の収集及び整理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世論の聴取及び要望事項の処理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聞、放送等報道機関との連絡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政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交付税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付税算定資料等必要書類の提出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債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起債に係る事業資金の前借り又は借替え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債現況報告及び起債台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債及び一時借入金の元利償還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産管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財産の取得又は物品の購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工事等の契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財産の売却又は譲渡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産の取得処分の決定による権利の保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移転、変更、消滅等の登記又は登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産表の作成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産台帳の整備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務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の賦課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賦課額の決定及び更正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異議申請書の処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検税の計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別徴収義務者の指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納税通知書の発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税申告書の処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納税義務の発生、消滅及び異動の処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納税管理人申告書の処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⑥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町税の課税権の帰属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固定資産評価審査委員会の答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固定資産台帳の縦覧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及び家屋の申告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地家屋の登記済通知書及び課税物件異動通知書の処理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自動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自動車の標識の交付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法人の設立、事業開始、解散又は廃止の届出の処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法人の事業、名義及び事業所の変更届の処理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税の啓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納税組合の活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納税思想の啓発及び奨励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納税相談及びあっせん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戸籍記載の不法、遺漏及び錯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戸籍関係届出の催告及び追完の催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戸籍及び除籍の謄抄本の認証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相続税法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法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基づく報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戸籍法施行規則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司法省令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届出書類の送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⑥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口動態調査の作成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分及び印鑑登録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本籍を異にした場合の犯罪事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犯罪人名簿の整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印鑑登録及び印鑑照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身分等各種証明書の交付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埋火葬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埋火葬許可及び火葬場の使用許可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基本台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民票、附票の記載消除及び修正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民基本台帳に関する異動報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住民票、附票の写しその他の証明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国人登録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国人登録法の違反容疑者の告発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登録申請免責期間の延長の承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登録証明書の交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原票、証明書等の書替え、返納の受理等に伴う関係機関への通知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車臨時運行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車臨時運行許可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医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三者行為による損害賠償請求の決定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老人保健法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法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医療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老人保健法の医療給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健康手帳の交付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年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被保険者の適用関係の諸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民年金保険料の免除関係諸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年金の裁定請求、同受給者の諸届、拠出制国民年金の請求及び国民年金関係書類の受理進達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看護移送の承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診療報酬の支出決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三者行為による損害賠償請求の決定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被保険者の資格取得及び喪失の認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被保険者証の発行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助産費、葬祭費及び高額療養費の支給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国保事業状況報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付適否の事実認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⑥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健士の業務日報、家庭訪問及び健康相談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福祉保健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護援助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旅病人、行旅死亡人の取扱い及び遺留金品の処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母子家庭介護人派遣認定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救助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救助対策の基本事項決定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援助対策の実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救助の金品の給付及び物品の貸与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救助の訓練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戦傷病者、戦没者遺族等の援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遺族年金、障害年金及び弔慰金に関する請求書の進達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引揚者遺家族の援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旧軍人恩給等請求書の進達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遺族年金証書等の交付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福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民生、児童委員との連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老人福祉、生活保護及び身体障害者福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福祉団体との連絡調整又は指導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募金団体、日赤支部との連絡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感染症予防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感染症予防に関する代執行及び交通遮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水の使用制限及び水の補給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感染症患者発生及び転帰届の処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患者の感染症隔離病舎への収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患家の消毒及び収入認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感染症死亡者の埋葬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簡易専用水道の監視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母子手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母子手帳の交付、妊娠届及び出産届処理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健康診断及び予防接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健康診断及び予防接種の計画実施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族昆虫駆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族昆虫駆除の計画実施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清掃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量汚物及び特殊汚物の処分命令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衛生組織の育成助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大掃除の実施計画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育て支援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児童福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育所入所資格の調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育所園児の給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育所の措置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育所関係以外の児童福祉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福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民生、児童委員との連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母子福祉資金の貸付申請、調査及び進達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道環境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、下水道及び簡易水道の維持管理及び運営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害対策審議会の諮問及び答申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害に関する事項及び環境衛生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へい獣処理動物の飼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へい獣取扱場以外におけるへい獣処理の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動物の飼養又は収容の許可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墓地等の許可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墓地、納骨堂又は火葬場の経営許可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畜犬登録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犬の登録及び鑑札の交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狂牛病予防注射済票の交付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産業振興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、畜産、養蚕、茶業及び漁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耕土培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疫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農等指導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評会及び共進会の実施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疫及び耕土培養事業計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林等の災害応急措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産物の品評会、及び共進会の実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経営指導及び育成保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家畜防疫及び保健衛生の指導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草地改良指導並びに種子及び飼料のあっせ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、茶業、漁業等諸団体の育成指導及び連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⑥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病害虫の予防指導及び措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⑦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薬のあっせん及び野そ駆除の実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⑧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壌の改良指導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⑨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金融及び農業共済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改良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改良事業の計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改良の指導及び連絡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米穀及び園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米麦等作況調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菜種ほの設置及び種苗の育成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菜、果実、花の生産指導及び奨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園芸に関する共進会の実施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度量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度量衡検査の実施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入の許可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山林の育成保護及び団体の育成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造林事業施行の申請手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安林の管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造林指導及び造林苗木あっせん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鳥獣保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鳥獣捕獲の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鳥獣の飼養の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キジ類及びヤマドリの販売の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猟政の関係団体の育成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海外移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海外移民の指導及び連絡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商工振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計画施策の決定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工業経営調査の実施及び相談指導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店街経営指導及び商工団体の育成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商工振興啓発宣伝の実施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観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経営管理計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観光事業の実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観光客誘致及び宣伝の実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観光宣伝物及び印刷物の決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観光団体の育成及び連絡調整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観光施設の運営、管理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労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労働に関する連絡調整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労働福祉及び労働教育の実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労働に係る情報、調査及び統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中小企業の金融指導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路等の管理土木工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占用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及び橋りょうの使用開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遮断及び制限区間の指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簡易な直営工事の決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木災害の応急措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⑥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工事の施行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の占用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標識の設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事に伴う地下埋設物及び電柱の移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河川の清掃実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木設計図の作成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⑥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木工事施行上の監督及び指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⑦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土木機械の維持管理及び資材の保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⑧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、水路等の境界明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⑨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水防資機材の整備及び保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⑩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道路の維持管理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営住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模様替え、増築及び工作物設置の許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退届及び名義変更の承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明渡請求、返還及び違反処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居者選考委員会の庶務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工事施行上の監督及び指示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都市計画及び土地収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収用及び都市計画に関する庶務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画整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登記室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登記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の登記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調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の調査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2:00Z</dcterms:created>
  <dc:creator>(株)ぎょうせい</dc:creator>
  <dc:description/>
  <dc:language>en-US</dc:language>
  <cp:lastModifiedBy>rbwk</cp:lastModifiedBy>
  <dcterms:modified xsi:type="dcterms:W3CDTF">2010-05-24T08:12:00Z</dcterms:modified>
  <cp:revision>2</cp:revision>
  <dc:subject/>
  <dc:title>別表第2(第8条、第9条関係)</dc:title>
</cp:coreProperties>
</file>