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8</w:t>
      </w:r>
      <w:r>
        <w:rPr>
          <w:rFonts w:ascii="ＭＳ 明朝" w:hAnsi="ＭＳ 明朝" w:cs="Times New Roman"/>
          <w:kern w:val="0"/>
          <w:sz w:val="20"/>
        </w:rPr>
        <w:t>条、第</w:t>
      </w:r>
      <w:r>
        <w:rPr>
          <w:rFonts w:cs="Times New Roman" w:ascii="ＭＳ 明朝" w:hAnsi="ＭＳ 明朝"/>
          <w:kern w:val="0"/>
          <w:sz w:val="20"/>
        </w:rPr>
        <w:t>9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専決事項及び決裁区分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341"/>
        <w:gridCol w:w="341"/>
        <w:gridCol w:w="1599"/>
        <w:gridCol w:w="2111"/>
        <w:gridCol w:w="1941"/>
        <w:gridCol w:w="1769"/>
        <w:gridCol w:w="1195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決裁区分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決裁事項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副町長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総務課長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課長共通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備考</w:t>
            </w:r>
          </w:p>
        </w:tc>
      </w:tr>
      <w:tr>
        <w:trPr/>
        <w:tc>
          <w:tcPr>
            <w:tcW w:w="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関係</w:t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課長会議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招集、案件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庁中連絡会議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招集、案件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事務の引継ぎ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課長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係長以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公印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作成、改廃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文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収受、発送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文書の収受、配布、発送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課における文書の受理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保存、廃棄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保存文書の廃棄、書庫の管理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文書の処理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指導、統制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文書の取扱い、指導統制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報告、調査</w:t>
            </w:r>
          </w:p>
        </w:tc>
        <w:tc>
          <w:tcPr>
            <w:tcW w:w="21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①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調査、報告、進達、副申その他これに類するもの</w:t>
            </w:r>
          </w:p>
        </w:tc>
        <w:tc>
          <w:tcPr>
            <w:tcW w:w="19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①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定例的な調査、報告、進達、副申その他これに類するもの</w:t>
            </w:r>
          </w:p>
        </w:tc>
        <w:tc>
          <w:tcPr>
            <w:tcW w:w="11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照会、回答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②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指令、通知、申請、照会、回答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②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軽易な指令、通知、申請、照会、回答</w:t>
            </w:r>
          </w:p>
        </w:tc>
        <w:tc>
          <w:tcPr>
            <w:tcW w:w="11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証明、閲覧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異例なもの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原簿による諸証明、謄抄本及び写しの交付並びに閲覧その他定例的なもの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他の文書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重要な出版物の刊行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①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原簿、台帳等の作成、記載の確認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②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例規類集、統計書等の出版物の贈与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③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定期、軽易な出版物の刊行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出版物の刊行については、総務課長に合議すること。</w:t>
            </w:r>
          </w:p>
        </w:tc>
      </w:tr>
      <w:tr>
        <w:trPr/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法制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公示、令達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告示、公示、通達その他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異例なもの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①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他官庁から依頼の告示、公示の掲示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②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役場掲示板の管理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軽易、定例的なもの</w:t>
            </w:r>
          </w:p>
        </w:tc>
        <w:tc>
          <w:tcPr>
            <w:tcW w:w="11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総務課長に合議すること。</w:t>
            </w:r>
          </w:p>
        </w:tc>
      </w:tr>
      <w:tr>
        <w:trPr/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例規類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例規類集の編集、発行、加除整理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例規類集の登載改廃</w:t>
            </w:r>
          </w:p>
        </w:tc>
        <w:tc>
          <w:tcPr>
            <w:tcW w:w="11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人事関係</w:t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制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所属職員の事務分担</w:t>
            </w:r>
          </w:p>
        </w:tc>
        <w:tc>
          <w:tcPr>
            <w:tcW w:w="11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任免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任用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臨時職員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普通退職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南部町職員の職の設置に関する規則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南部町規則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条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項に規定する職員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臨時職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異動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南部町職員の職の設置に関する規則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南部町規則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条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項に規定する職員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臨時職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出勤停止及び休職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南部町職員の職の設置に関する規則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南部町規則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条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項に規定する職員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年次休暇等の付与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に専念する義務の免除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係長以下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年次休暇等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課長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係長以下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他の承認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課長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係長以下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服務給与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時間外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休日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勤務命令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係長以下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当直勤務命令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該当職員全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服務制限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①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職員章の交付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②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身上諸届の処理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③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出勤簿等の管理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特殊な身分証票の交付</w:t>
            </w:r>
          </w:p>
        </w:tc>
        <w:tc>
          <w:tcPr>
            <w:tcW w:w="11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旅行命令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町内、県内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課長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係長以下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町外、県外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係長以下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、手当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①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定期昇給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②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扶養手当、通勤手当等の認定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退職手当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裁定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財務関係</w:t>
            </w:r>
          </w:p>
        </w:tc>
        <w:tc>
          <w:tcPr>
            <w:tcW w:w="3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調定・収入の通知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税関係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町税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督促手数料、延滞金等</w:t>
            </w:r>
          </w:p>
        </w:tc>
        <w:tc>
          <w:tcPr>
            <w:tcW w:w="11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税外関係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補助金、交付金、寄付金、繰入金、繰越金、地方債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賃貸料、預金利子、不用物品売払代金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使用料、手数料</w:t>
            </w:r>
          </w:p>
        </w:tc>
        <w:tc>
          <w:tcPr>
            <w:tcW w:w="11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の決定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報酬、給料、職員手当、共済費、賃金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全部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報償費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件</w:t>
            </w: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件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件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</w:t>
            </w:r>
          </w:p>
        </w:tc>
        <w:tc>
          <w:tcPr>
            <w:tcW w:w="11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需用費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食糧費を除く。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件</w:t>
            </w: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件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件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</w:t>
            </w:r>
          </w:p>
        </w:tc>
        <w:tc>
          <w:tcPr>
            <w:tcW w:w="11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需用費のうち食糧費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件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件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件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</w:t>
            </w:r>
          </w:p>
        </w:tc>
        <w:tc>
          <w:tcPr>
            <w:tcW w:w="11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役務費、委託料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件</w:t>
            </w: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件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件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</w:t>
            </w:r>
          </w:p>
        </w:tc>
        <w:tc>
          <w:tcPr>
            <w:tcW w:w="11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使用料及び賃借料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件</w:t>
            </w: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件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件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</w:t>
            </w:r>
          </w:p>
        </w:tc>
        <w:tc>
          <w:tcPr>
            <w:tcW w:w="11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工事請負費、原材料費、公有財産購入費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件</w:t>
            </w: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件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件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</w:t>
            </w:r>
          </w:p>
        </w:tc>
        <w:tc>
          <w:tcPr>
            <w:tcW w:w="11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備品購入費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件</w:t>
            </w: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件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件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</w:t>
            </w:r>
          </w:p>
        </w:tc>
        <w:tc>
          <w:tcPr>
            <w:tcW w:w="11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負担金、補助及交付金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件</w:t>
            </w: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件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件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</w:t>
            </w:r>
          </w:p>
        </w:tc>
        <w:tc>
          <w:tcPr>
            <w:tcW w:w="11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扶助費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件</w:t>
            </w: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件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件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</w:t>
            </w:r>
          </w:p>
        </w:tc>
        <w:tc>
          <w:tcPr>
            <w:tcW w:w="11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償還金利子及び割引料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件</w:t>
            </w: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件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件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</w:t>
            </w:r>
          </w:p>
        </w:tc>
        <w:tc>
          <w:tcPr>
            <w:tcW w:w="11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公課費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件</w:t>
            </w: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件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件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</w:t>
            </w:r>
          </w:p>
        </w:tc>
        <w:tc>
          <w:tcPr>
            <w:tcW w:w="11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予備費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負担行為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決定の決裁区分が副町長に属するもの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決定の決裁区分が財政課長に属するもの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決定の決裁区分が主務課長に属するもの</w:t>
            </w:r>
          </w:p>
        </w:tc>
        <w:tc>
          <w:tcPr>
            <w:tcW w:w="11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命令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決定の決裁区分が町長に属するもので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件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のもの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決定の決裁区分が副町長及び財政課長に属するもの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決定の決裁区分が主務課長に属するもの</w:t>
            </w:r>
          </w:p>
        </w:tc>
        <w:tc>
          <w:tcPr>
            <w:tcW w:w="11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予算の流用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件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件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財産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公有財産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年間の賃貸料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の貸付、行政財産の軽易な目的外使用の許可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土地、建物の登記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土地の立入測量</w:t>
            </w:r>
          </w:p>
        </w:tc>
        <w:tc>
          <w:tcPr>
            <w:tcW w:w="11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物品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取得価格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の物品の交換、不用の決定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物品の出納命令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債権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額面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の債権の徴収停止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保全、取立</w:t>
            </w:r>
          </w:p>
        </w:tc>
        <w:tc>
          <w:tcPr>
            <w:tcW w:w="11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基金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運用状況に関する書類の作成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公の施設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定例的な利用の許可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12:00Z</dcterms:created>
  <dc:creator>(株)ぎょうせい</dc:creator>
  <dc:description/>
  <dc:language>en-US</dc:language>
  <cp:lastModifiedBy>rbwk</cp:lastModifiedBy>
  <dcterms:modified xsi:type="dcterms:W3CDTF">2010-05-24T08:12:00Z</dcterms:modified>
  <cp:revision>2</cp:revision>
  <dc:subject/>
  <dc:title>別表第1(第8条、第9条関係)</dc:title>
</cp:coreProperties>
</file>