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南部町災害ボランティア登録申込書（団体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年月日 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部町社会福祉協議会長　様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災害ボランティア登録制度規約に基づき、災害ボランティアとして登録を申し込みます。</w:t>
      </w:r>
    </w:p>
    <w:tbl>
      <w:tblPr>
        <w:tblW w:w="10349" w:type="dxa"/>
        <w:jc w:val="left"/>
        <w:tblInd w:w="-7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567"/>
        <w:gridCol w:w="2410"/>
        <w:gridCol w:w="425"/>
        <w:gridCol w:w="4962"/>
      </w:tblGrid>
      <w:tr>
        <w:trPr>
          <w:trHeight w:val="825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団体名</w:t>
            </w:r>
          </w:p>
        </w:tc>
        <w:tc>
          <w:tcPr>
            <w:tcW w:w="83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役職及び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務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役職及び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団体の所在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28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before="180" w:after="0"/>
              <w:ind w:firstLine="189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 　　　）　　　　　　 ―     　　　     　　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 xml:space="preserve">FAX  </w:t>
            </w:r>
            <w:r>
              <w:rPr>
                <w:rFonts w:ascii="ＭＳ 明朝;MS Mincho" w:hAnsi="ＭＳ 明朝;MS Mincho" w:cs="ＭＳ 明朝;MS Mincho"/>
                <w:u w:val="dotted"/>
              </w:rPr>
              <w:t>（　　　　　 　）　　　　　　 ―　　　　　　　　　　</w:t>
            </w:r>
          </w:p>
          <w:p>
            <w:pPr>
              <w:pStyle w:val="Normal"/>
              <w:spacing w:before="180" w:after="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連　絡　先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  <w:t>　〒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  <w:t>住　所</w:t>
            </w:r>
          </w:p>
        </w:tc>
      </w:tr>
      <w:tr>
        <w:trPr>
          <w:trHeight w:val="1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420"/>
              <w:ind w:firstLine="2160"/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  <w:t>　（　　　　　　　）　　　　　　　－　　　　　　　　　　</w:t>
            </w:r>
          </w:p>
          <w:p>
            <w:pPr>
              <w:pStyle w:val="Normal"/>
              <w:spacing w:lineRule="exact" w:line="420"/>
              <w:ind w:firstLine="2200"/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  <w:t>　（　　　　　　　）　　　　　　　－　　　　　　　　　　</w:t>
            </w:r>
          </w:p>
          <w:p>
            <w:pPr>
              <w:pStyle w:val="Normal"/>
              <w:spacing w:lineRule="exact" w:line="460"/>
              <w:ind w:firstLine="2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緊急時の連絡先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85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  <w:t>同上　　　　　　　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  <w:t>　（　　　　　　　）　　　　　　　－　　　　　　　　　　</w:t>
            </w:r>
          </w:p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  <w:t>代表者連絡先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  <w:t>　（　　　　　　　）　　　　　　　－　　　　　　　　　　</w:t>
            </w:r>
          </w:p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1"/>
              </w:rPr>
              <w:t>事務担当者連絡先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358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災害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希望活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専門分野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レ点でチェック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医療･救護活動     □看護･介護補助      □通訳等外国人支援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 w:before="180" w:after="0"/>
              <w:ind w:firstLine="21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215</wp:posOffset>
                      </wp:positionV>
                      <wp:extent cx="5156200" cy="4318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628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0.75pt;margin-top:15.45pt;width:405.9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その他得意とする分野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その他特記事項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993" w:hanging="0"/>
        <w:jc w:val="left"/>
        <w:rPr>
          <w:rFonts w:ascii="ＭＳ 明朝;MS Mincho" w:hAnsi="ＭＳ 明朝;MS Mincho"/>
          <w:b/>
          <w:b/>
          <w:sz w:val="20"/>
          <w:szCs w:val="21"/>
        </w:rPr>
      </w:pPr>
      <w:r>
        <w:rPr>
          <w:rFonts w:ascii="ＭＳ 明朝;MS Mincho" w:hAnsi="ＭＳ 明朝;MS Mincho"/>
          <w:b/>
          <w:sz w:val="20"/>
          <w:szCs w:val="21"/>
        </w:rPr>
        <w:t>（以下、スタッフ確認欄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3"/>
      </w:tblGrid>
      <w:tr>
        <w:trPr>
          <w:trHeight w:val="441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ボランティア保険未加入者の加入手続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加入処理日：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保険の種類：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未成年者の登録に関する承諾書の提出確認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提　出　日：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団体構成員名簿の提出確認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提　出　日：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受付日：　　　　　　年　　　月　　　日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 w:val="20"/>
                <w:szCs w:val="21"/>
              </w:rPr>
              <w:t>受付者確認印：</w:t>
            </w:r>
          </w:p>
        </w:tc>
      </w:tr>
    </w:tbl>
    <w:p>
      <w:pPr>
        <w:pStyle w:val="Normal"/>
        <w:spacing w:lineRule="exact" w:line="300"/>
        <w:ind w:left="-85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b/>
          <w:sz w:val="20"/>
          <w:szCs w:val="20"/>
        </w:rPr>
        <w:t>登録情報は、災害時の迅速な救援活動に資するため、関係機関に提供することがあります。</w:t>
      </w:r>
    </w:p>
    <w:p>
      <w:pPr>
        <w:pStyle w:val="Normal"/>
        <w:spacing w:lineRule="exact" w:line="300"/>
        <w:ind w:left="-850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b/>
          <w:sz w:val="20"/>
          <w:szCs w:val="20"/>
        </w:rPr>
        <w:t>団体構成員名簿を添付してください。</w:t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4:00Z</dcterms:created>
  <dc:creator>nanbu1206</dc:creator>
  <dc:description/>
  <cp:keywords/>
  <dc:language>en-US</dc:language>
  <cp:lastModifiedBy>NNPCA216074a</cp:lastModifiedBy>
  <cp:lastPrinted>2015-07-24T08:53:00Z</cp:lastPrinted>
  <dcterms:modified xsi:type="dcterms:W3CDTF">2019-04-08T06:48:00Z</dcterms:modified>
  <cp:revision>3</cp:revision>
  <dc:subject/>
  <dc:title/>
</cp:coreProperties>
</file>