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（第５条関係）</w:t>
      </w:r>
    </w:p>
    <w:p>
      <w:pPr>
        <w:pStyle w:val="Normal"/>
        <w:ind w:firstLine="6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/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z w:val="24"/>
        </w:rPr>
        <w:t>南部町長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様</w:t>
      </w:r>
    </w:p>
    <w:p>
      <w:pPr>
        <w:pStyle w:val="Normal"/>
        <w:spacing w:lineRule="exact" w:line="440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　住　　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氏　　名　　　　　　　　　　　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電話番号　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南部町木造個人住宅耐震診断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、南部町木造住宅耐震診断事業実施要綱第５条の規定に基づき、下記住宅の耐震診断を実施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tbl>
      <w:tblPr>
        <w:tblW w:w="922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6936"/>
      </w:tblGrid>
      <w:tr>
        <w:trPr>
          <w:trHeight w:val="36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宅の所在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南部町</w:t>
            </w:r>
          </w:p>
        </w:tc>
      </w:tr>
      <w:tr>
        <w:trPr>
          <w:trHeight w:val="41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の種類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専用住宅　　　　□　（　　　　　　　）併用住宅</w:t>
            </w:r>
          </w:p>
        </w:tc>
      </w:tr>
      <w:tr>
        <w:trPr>
          <w:trHeight w:val="106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造・屋根（　□　瓦、□　亜鉛鉄板、　□　スレート、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その他（　　　　　　　））　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階建て　</w:t>
            </w:r>
          </w:p>
        </w:tc>
      </w:tr>
      <w:tr>
        <w:trPr>
          <w:trHeight w:val="7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面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階　　　　　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階　　　　　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合計　　　　　　　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併用部分床面積　　　　　　　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39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年次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着工年月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明治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大正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年　　　　月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昭和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以前に工事着手したものが対象）</w:t>
            </w:r>
          </w:p>
        </w:tc>
      </w:tr>
      <w:tr>
        <w:trPr>
          <w:trHeight w:val="68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図書の有無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有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□建築確認申請　　□住宅金融公庫　　□その他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無　</w:t>
            </w:r>
          </w:p>
        </w:tc>
      </w:tr>
      <w:tr>
        <w:trPr>
          <w:trHeight w:val="28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診断実施希望日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年　　月　　日　（日を指定しない場合は未記入）</w:t>
            </w:r>
          </w:p>
        </w:tc>
      </w:tr>
      <w:tr>
        <w:trPr>
          <w:trHeight w:val="28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耐震診断を行う建築士を指名する場合に記入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　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山梨県木造住宅耐震診断マニュアル講習会受講修了者に限ります。）</w:t>
            </w:r>
          </w:p>
        </w:tc>
      </w:tr>
      <w:tr>
        <w:trPr>
          <w:trHeight w:val="28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宅に附属するブロック塀等の有無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有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□補強コンクリートブロック造　　□組積造による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無　</w:t>
            </w:r>
          </w:p>
        </w:tc>
      </w:tr>
      <w:tr>
        <w:trPr>
          <w:trHeight w:val="87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　１．□は、該当するものにレを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．電話番号は、町役場の勤務時間に連絡の取れる番号を記入してください。</w:t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携帯の電話番号でもかまいませんが、この番号を耐震診断技術者に教えますのでご承知ください。　</w:t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．耐震診断実施日は希望に添えない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7:00Z</dcterms:created>
  <dc:creator>情報推進室</dc:creator>
  <dc:description/>
  <cp:keywords/>
  <dc:language>en-US</dc:language>
  <cp:lastModifiedBy>NNPCA216074a</cp:lastModifiedBy>
  <cp:lastPrinted>2019-03-25T11:34:00Z</cp:lastPrinted>
  <dcterms:modified xsi:type="dcterms:W3CDTF">2019-04-11T05:57:00Z</dcterms:modified>
  <cp:revision>2</cp:revision>
  <dc:subject/>
  <dc:title>様式第1号（第５条関係）</dc:title>
</cp:coreProperties>
</file>